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31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розгляд   спільного клопотання </w:t>
      </w:r>
    </w:p>
    <w:p>
      <w:pPr>
        <w:pStyle w:val="Normal"/>
        <w:rPr/>
      </w:pPr>
      <w:r>
        <w:rPr>
          <w:sz w:val="26"/>
          <w:szCs w:val="26"/>
        </w:rPr>
        <w:t>тимчасово виконуючого об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Миколаївського гарнізо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а військової частини,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В м.Миколаїв щодо виключення жилого</w:t>
      </w:r>
    </w:p>
    <w:p>
      <w:pPr>
        <w:pStyle w:val="Normal"/>
        <w:rPr/>
      </w:pPr>
      <w:r>
        <w:rPr>
          <w:sz w:val="26"/>
          <w:szCs w:val="26"/>
        </w:rPr>
        <w:t>приміщення з числа службових та видач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дера військовослужбовцю звільне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зап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озглянувши спільне клопотання тимчасово виконуючого обов’язки начальника Миколаївського гарнізону, командира військової частини А3130, начальника КЕВ м.Миколаїв від 01.04.2021 №470/1/679,  наказ командира від 15.02.2021 № 21-адм, витяг з протоколу № 2 засідання житлової комісії військової частини А3130  від 15.02.2021 щодо виключення жилого приміщення з числа службових та видачі ордера військовослужбовцю, звільненому у запас,  облікову справу, на підставі    п.п. 3-7, 10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6"/>
          <w:szCs w:val="26"/>
        </w:rPr>
        <w:t xml:space="preserve">керуючись ч.6 ст.59 Закону України «Про </w:t>
      </w:r>
      <w:r>
        <w:rPr>
          <w:sz w:val="26"/>
          <w:szCs w:val="26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ідмовити тимчасово виконуючому обов’язки начальника Миколаївського гарнізону, командиру військової частини А3130,    начальнику   КЕВ   м.Миколаїв   у   задоволенні   спільного   клопотання щодо виключення квартири № Х по вул.Х, Х з числа службових та видачі ордера Кравченку Богдану Івановичу на склад сім’ї з Х осіб, у зв’язку з відсутністю  витягу із Списку надання постійного житла у Збройних Силах України,  який передбачено    п.7    розділу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Міський  голова  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до проєкту рішення виконавчого комітету Миколаївської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>місько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ди </w:t>
      </w:r>
      <w:r>
        <w:rPr>
          <w:color w:val="000000"/>
          <w:szCs w:val="28"/>
        </w:rPr>
        <w:t xml:space="preserve">     «</w:t>
      </w:r>
      <w:r>
        <w:rPr>
          <w:sz w:val="27"/>
          <w:szCs w:val="27"/>
        </w:rPr>
        <w:t>Про розгляд   спільного клопотання тимчасово виконуючого обов’язки начальника Миколаївського гарнізону, командира військової частини, начальника КЕВ м.Миколаїв щодо виключення жилого приміщення з числа службових та видачі ордера  військовослужбовцю звільненому у запас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уб’єкт подання</w:t>
      </w:r>
      <w:r>
        <w:rPr>
          <w:color w:val="000000"/>
          <w:sz w:val="28"/>
          <w:szCs w:val="28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 «</w:t>
      </w:r>
      <w:r>
        <w:rPr>
          <w:sz w:val="27"/>
          <w:szCs w:val="27"/>
        </w:rPr>
        <w:t>Про розгляд   спільного клопотання тимчасово виконуючого обов’язки начальника Миколаївського гарнізону, командира військової частини, начальника КЕВ м.Миколаїв щодо виключення жилого приміщення з числа службових та видачі ордера військовослужбовцю звільненому у запа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єкт рішення виконкому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командира військової частин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 w:val="28"/>
          <w:szCs w:val="28"/>
        </w:rPr>
        <w:t>розроблено у зв’язку відмовою в задоволенні клопотання щодо виключення кв.№ Х п вул.Архітектора Старова,Х  з числа службових  та видачі  ордера  Кравченку Б.І., склад сім’ї Х особи,  з причини</w:t>
      </w:r>
      <w:r>
        <w:rPr>
          <w:sz w:val="27"/>
          <w:szCs w:val="27"/>
        </w:rPr>
        <w:t xml:space="preserve">  відсутності  в наданих документах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єкт ріше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конкому міської ради</w:t>
      </w:r>
      <w:r>
        <w:rPr>
          <w:color w:val="000000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иконкому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командира військової частин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роз</w:t>
      </w:r>
      <w:r>
        <w:rPr>
          <w:bCs/>
          <w:color w:val="000000"/>
          <w:sz w:val="28"/>
          <w:szCs w:val="28"/>
        </w:rPr>
        <w:t xml:space="preserve">роблено </w:t>
      </w:r>
      <w:r>
        <w:rPr>
          <w:sz w:val="28"/>
          <w:szCs w:val="28"/>
        </w:rPr>
        <w:t xml:space="preserve">відповідно до </w:t>
      </w:r>
      <w:r>
        <w:rPr>
          <w:sz w:val="27"/>
          <w:szCs w:val="27"/>
        </w:rPr>
        <w:t xml:space="preserve">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ч.6 ст.59 Закону України «Про </w:t>
      </w:r>
      <w:r>
        <w:rPr>
          <w:sz w:val="27"/>
          <w:szCs w:val="27"/>
        </w:rPr>
        <w:t xml:space="preserve">місцеве самоврядування в Україні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а розподілу житла ММР 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9:00Z</dcterms:created>
  <dc:creator>user155a</dc:creator>
  <dc:description/>
  <cp:keywords/>
  <dc:language>en-US</dc:language>
  <cp:lastModifiedBy>user151d</cp:lastModifiedBy>
  <cp:lastPrinted>2020-10-19T13:33:00Z</cp:lastPrinted>
  <dcterms:modified xsi:type="dcterms:W3CDTF">2021-04-22T06:37:00Z</dcterms:modified>
  <cp:revision>5</cp:revision>
  <dc:subject/>
  <dc:title>v-ju-197</dc:title>
</cp:coreProperties>
</file>