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83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         від 21.04.2021 №7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 106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пр. Героїв України, 97, кв. 70 із 1 кімнати житловою площею        17,2 кв.м, у зв’язку зі смертю, з Курбаналієва Насрулла Гасановича на Льовіну Клавдію Володимирів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пр. Центральний, 177, кв. 64 із 2 кімнат житловою площею 30,2 кв.м, у зв’язку зі смертю, із Івачової Наталії Олександрівни на Козловського Віктора Васильович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пр. Богоявленський 312-А, кв. 179 із 2 кімнат житловою площею 33,2 кв.м, у зв’язку зі смертю, з Нікори Віктора Миколайовича на Нікору Світлану Юріїв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 голова                                                                             О. СЄНК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8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міської ради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их приміщень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зміну договорів найму житлових приміщень» - відділ обліку та розподілу житла  ММР, в особі начальника відділу С.Войтовича, телефон 37-03-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Мінська Ірина Миколаївна, телефон 37-01-52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розроблено з метою реалізації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підготовлено відповідно до ст.ст.103, 106 Житлового кодексу Української РСР, ст.40 Закону України «Про місцеве самоврядування в Україні» та за рекомендацією громадської комісії з житлових питань при виконкомі Миколаївської міської ради від 21.04.2021 №7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поділу житла ММР                                                                С.ВОЙТОВИЧ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рина Мінськ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7-01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1:00Z</dcterms:created>
  <dc:creator>user151</dc:creator>
  <dc:description/>
  <cp:keywords/>
  <dc:language>en-US</dc:language>
  <cp:lastModifiedBy>user155a</cp:lastModifiedBy>
  <cp:lastPrinted>2021-04-22T13:45:00Z</cp:lastPrinted>
  <dcterms:modified xsi:type="dcterms:W3CDTF">2021-04-22T10:50:00Z</dcterms:modified>
  <cp:revision>142</cp:revision>
  <dc:subject/>
  <dc:title/>
</cp:coreProperties>
</file>