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223500 грн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59000 грн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у сумі 7500 грн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адресну стипендію міської ради члену сім’ї Героя Радянського Союзу, який брав участь у визволенні міста Миколаєва у складі загону 68 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Б (…), яка мешкає за адресою: м. Миколаїв, …, у розмірі 885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Б (…), який мешкає за адресою: м. Миколаїв, …, у розмірі 88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виплатити зазначені кошти в сумі 291770 грн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pacing w:val="2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14:00Z</dcterms:created>
  <dc:creator>user_361</dc:creator>
  <dc:description/>
  <dc:language>en-US</dc:language>
  <cp:lastModifiedBy>Наталя</cp:lastModifiedBy>
  <cp:lastPrinted>2021-05-05T17:18:00Z</cp:lastPrinted>
  <dcterms:modified xsi:type="dcterms:W3CDTF">2021-05-05T14:19:00Z</dcterms:modified>
  <cp:revision>3</cp:revision>
  <dc:subject/>
  <dc:title>і-sz-159</dc:title>
</cp:coreProperties>
</file>