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78-sld-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дозвіл Бондарю Андрію Миколайовичу та Бондарю Ігорю Миколайовичу прийняти в дар від батька, Бондаря Миколи Івановича, по ½ частки будинку 16 по вулиці Рибацькій у місті Миколаєві, що є його приватною власністю, із збереженням права користування житловою площею будинку 16 по вулиці Рибацькій у місті Миколаєві за дитиною Бондар Лілії Андріївни та Бондаря Романа Валерійовича, Бондарем Денисом Романовичем, 10.03.2020 р.н., де малолітній зареєстрований та проживає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0"/>
          <w:szCs w:val="20"/>
          <w:lang w:val="uk-UA"/>
        </w:rPr>
        <w:t>v-ca-078-sld-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lang w:val="uk-UA"/>
        </w:rPr>
        <w:t>ПОЯСНЮВАЛЬНА  ЗАПИС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ind w:right="-79" w:hanging="0"/>
        <w:jc w:val="center"/>
        <w:rPr/>
      </w:pPr>
      <w:r>
        <w:rPr>
          <w:sz w:val="27"/>
          <w:szCs w:val="27"/>
        </w:rPr>
        <w:t>до проєкту рішення виконкому Миколаївської міської  ради  «Про надання дозволу громадянам на укладання договору дарування та прийняття в дар  житла, яке належить їм на праві приватної власності»</w:t>
      </w:r>
    </w:p>
    <w:p>
      <w:pPr>
        <w:pStyle w:val="BodyText2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overflowPunct w:val="true"/>
        <w:autoSpaceDE w:val="true"/>
        <w:ind w:right="-79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б’єкт подання  проєкту рішення  -  служба у справах  дітей адміністрації  Центрального району  Миколаївської міської  ради в особі  начальника служби Бакалової Н. В.(37-56-98).</w:t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overflowPunct w:val="true"/>
        <w:autoSpaceDE w:val="true"/>
        <w:ind w:firstLine="708"/>
        <w:jc w:val="both"/>
        <w:rPr/>
      </w:pPr>
      <w:r>
        <w:rPr>
          <w:sz w:val="27"/>
          <w:szCs w:val="27"/>
        </w:rPr>
        <w:t>Розробник проєкту – головний спеціаліст сектору захисту прав, свобод і законних інтересів дітей служби у справах дітей адміністрації Центрального району Миколаївської міської ради  Терлецька А.В. (37-56-69).</w:t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right="-79" w:firstLine="708"/>
        <w:jc w:val="both"/>
        <w:rPr/>
      </w:pPr>
      <w:r>
        <w:rPr>
          <w:sz w:val="27"/>
          <w:szCs w:val="27"/>
        </w:rPr>
        <w:t>Проєкт рішення «Про надання дозволу громадянам на укладання договору дарування та прийняття в дар  житла, яке належить їм на праві приватної власності»</w:t>
      </w:r>
    </w:p>
    <w:p>
      <w:pPr>
        <w:pStyle w:val="BodyText2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равове    обґрунтування:</w:t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громадянки Бондар Лілії Андріївн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7"/>
          <w:szCs w:val="27"/>
          <w:lang w:val="uk-UA"/>
        </w:rPr>
        <w:t>заява громадянина Бондаря Романа Валерійович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громадянки Бондаря Андрія Миколайович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громадянина Бондаря Ігоря Миколайович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громадянина Бондаря Миколи Іванович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токол засідання комісії з питань захисту прав дитини виконкому Миколаївської міської ради.</w:t>
      </w:r>
    </w:p>
    <w:p>
      <w:pPr>
        <w:pStyle w:val="Normal"/>
        <w:ind w:left="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z w:val="27"/>
          <w:szCs w:val="27"/>
          <w:lang w:val="uk-UA"/>
        </w:rPr>
        <w:t xml:space="preserve">Проєкт рішення «Про надання дозволу громадянам на укладання договору дарування та прийняття в дар  житла, яке належить їм на праві приватної власності» підготовлений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 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 31, 71, 242, 717-719 Цивільного кодексу України, керуючись пп. 4 п. “б” ч. 1 ст. 34 Закону України “Про місцеве самоврядування в Україні».</w:t>
      </w:r>
    </w:p>
    <w:p>
      <w:pPr>
        <w:pStyle w:val="Normal"/>
        <w:shd w:fill="FFFFFF" w:val="clear"/>
        <w:ind w:right="-81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  </w:t>
      </w:r>
      <w:r>
        <w:rPr>
          <w:sz w:val="27"/>
          <w:szCs w:val="27"/>
          <w:lang w:val="uk-UA"/>
        </w:rPr>
        <w:t>Мета проєкту рішення – забезпечення прав та законних інтересів малолітнього Бондаря Дениса Романовича, 10.03.2020 р.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 служби </w:t>
      </w:r>
      <w:r>
        <w:rPr>
          <w:sz w:val="27"/>
          <w:szCs w:val="27"/>
        </w:rPr>
        <w:t xml:space="preserve"> у справах дітей 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адміністрації Центрального району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7"/>
          <w:szCs w:val="27"/>
          <w:lang w:val="uk-UA"/>
        </w:rPr>
        <w:t>Миколаївської міської ради                                                            Наталя БАКАЛО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5:00Z</dcterms:created>
  <dc:creator>User</dc:creator>
  <dc:description/>
  <cp:keywords/>
  <dc:language>en-US</dc:language>
  <cp:lastModifiedBy>К_</cp:lastModifiedBy>
  <cp:lastPrinted>2023-06-30T11:01:00Z</cp:lastPrinted>
  <dcterms:modified xsi:type="dcterms:W3CDTF">2023-07-06T12:05:00Z</dcterms:modified>
  <cp:revision>2</cp:revision>
  <dc:subject/>
  <dc:title>v-ca-195-sld-7</dc:title>
</cp:coreProperties>
</file>