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1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1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>Враховуючи листи департаменту економічного розвитку Миколаївської міської ради від 03.05.2023 № 12359/02.03.02.04-16/23-2, від 16.06.2023 № 18252/02.03.02.04-16/23-2, від 28.06.2023 № 19979/02.03.02.04-16/23-2, відповідно до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Законом України «Основи законодавства України про охорону здоров’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лікарня № 1» (54003, м. Миколаїв, вул. 2 Екіпажна, 4, ідентифікаційний код 05483078) тарифи на платні медич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латні медичні послуги, які надаються комунальним некомерційним підприємством Миколаївської міської ради «Міська лікарня № 1»</w:t>
      </w:r>
    </w:p>
    <w:p>
      <w:pPr>
        <w:pStyle w:val="Normal"/>
        <w:jc w:val="both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075"/>
        <w:gridCol w:w="1412"/>
        <w:gridCol w:w="1425"/>
      </w:tblGrid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1.</w:t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>Діагностичні  та медичні послуги за зверненнями громадян, що надаються без направлення лікаря у відділенні ендокринології: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1.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УЗД судин з використанням методики кольорового доплерівського картування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23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1.2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Консультація лікаря судинного хірурга (подолога)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14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1.3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Апаратний педикюр без медичних показан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Cs w:val="28"/>
                <w:lang w:val="uk-UA" w:eastAsia="ru-RU"/>
              </w:rPr>
              <w:t>630,00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>2.</w:t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 xml:space="preserve">Діагностична послуга, що надається поліклінічним відділенням за зверненнями громадян: 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>2.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Обстеження оптико-когерентним томографом, НОСТ-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354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2 грудня 2010 року № 2755-VI зі змінами і доповненнями, які звільняються від оподаткування ПДВ.</w:t>
      </w:r>
    </w:p>
    <w:p>
      <w:pPr>
        <w:pStyle w:val="Normal"/>
        <w:jc w:val="both"/>
        <w:rPr/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«а» - «о» пп. 197.1.5 п.197.1 ст. 197 р. V Податкового кодексу України від 2 грудня 2010 року № 2755-VI (зі змінами та доповненням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9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5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(3)_"/>
    <w:qFormat/>
    <w:rPr>
      <w:sz w:val="34"/>
      <w:szCs w:val="34"/>
      <w:shd w:fill="FFFFFF" w:val="clear"/>
      <w:lang w:bidi="ar-SA"/>
    </w:rPr>
  </w:style>
  <w:style w:type="character" w:styleId="21">
    <w:name w:val="Основной текст (2)_"/>
    <w:qFormat/>
    <w:rPr>
      <w:sz w:val="32"/>
      <w:szCs w:val="3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eastAsia="Calibri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6:00Z</dcterms:created>
  <dc:creator>User</dc:creator>
  <dc:description/>
  <cp:keywords/>
  <dc:language>en-US</dc:language>
  <cp:lastModifiedBy>К_</cp:lastModifiedBy>
  <cp:lastPrinted>2023-06-20T08:41:00Z</cp:lastPrinted>
  <dcterms:modified xsi:type="dcterms:W3CDTF">2023-07-06T07:58:00Z</dcterms:modified>
  <cp:revision>3</cp:revision>
  <dc:subject/>
  <dc:title>v-zd-</dc:title>
</cp:coreProperties>
</file>