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від 15.09.2021 №1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107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ул. Миколаївська, 9, кв. </w:t>
      </w:r>
      <w:r>
        <w:rPr>
          <w:rFonts w:cs="Times New Roman" w:ascii="Times New Roman" w:hAnsi="Times New Roman"/>
          <w:sz w:val="28"/>
          <w:szCs w:val="28"/>
          <w:lang w:val="uk-UA"/>
        </w:rPr>
        <w:t>90 із 2 кімнат житловою площею 29,8 кв.м, у зв’язку зі смертю, із Чернової Галини Михайлівни на П’</w:t>
      </w:r>
      <w:r>
        <w:rPr>
          <w:rFonts w:cs="Times New Roman" w:ascii="Times New Roman" w:hAnsi="Times New Roman"/>
          <w:sz w:val="28"/>
          <w:szCs w:val="28"/>
        </w:rPr>
        <w:t>янова Дмитра І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n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р. Героїв України, 95 кв. 116 із 2 кімнат житловою площею          24,8 кв.м, у зв’язку зі смертю, з Кавалера Івана Тимофійовича на Кавалер Наталію Іва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р. Богоявленський, 324, кв. 25 із 3 кімнат житловою площею             39,8 кв.м, у зв’язку зі смертю, із Михайлової Любові Іванівни на Могилевець Світлану Олег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Корабелів, 10-Б, кв. 156 із 1 кімнати житловою площею 11,8 кв.м, у зв’язку зі смертю, з Поштавнюка Олександра Федоровича на Григор’</w:t>
      </w:r>
      <w:r>
        <w:rPr>
          <w:rFonts w:cs="Times New Roman" w:ascii="Times New Roman" w:hAnsi="Times New Roman"/>
          <w:sz w:val="28"/>
          <w:szCs w:val="28"/>
        </w:rPr>
        <w:t>єва Ігор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Крилова, 38/1, кв. 49 із 3 кімнат житловою площею 38,9 кв.м, у зв’язку зі смертю, із Ковтуненко Світлани Іванівни на Ковтуненка Андрія Миколайович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Океанівська, 62, кв. 90 із 2 кімнат житловою площею 31,0 кв.м, у зв’язку зі смертю, із Коровчук Ірини Миколаївни на Коровчука Миколу Михайл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ул. Крилова, 44-А, кв. 22 із 2 кімнат житловою площею 27,34 кв.м, у зв’язку зі смертю, з Чамати Валентина Кириловича на Чамату Любов Єг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Декабристів, 4, кв. 17  із 2 кімнат житловою площею 22,0 кв.м, у зв’язку зі смертю, із Фрунзе Тетяни Петрівни на Фрунзе Олександр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Одеське шосе, 53-А, кв. 1 із 2 кімнат житловою площею        25,0 кв.м, у зв’язку з вибуттям Сухамінова Валерія Володимировича на постійне проживання в інше жиле при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ухамінова Вадима Валерій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15.09.2021 №15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6:00Z</dcterms:created>
  <dc:creator>user151</dc:creator>
  <dc:description/>
  <cp:keywords/>
  <dc:language>en-US</dc:language>
  <cp:lastModifiedBy>user360b</cp:lastModifiedBy>
  <cp:lastPrinted>2021-09-27T15:26:00Z</cp:lastPrinted>
  <dcterms:modified xsi:type="dcterms:W3CDTF">2021-10-05T12:36:00Z</dcterms:modified>
  <cp:revision>2</cp:revision>
  <dc:subject/>
  <dc:title/>
</cp:coreProperties>
</file>