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рішенням виконавчого комітету Миколаївської міської ради від 13.05.2020 №373  «Про затвердження переліку документів щодо зміни договору найму житлового приміще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зміні договору найму житлового приміщ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ул. Погранична, 150, корп. 2, кв. 2а із Шпакової Оксани Олександрівни на Шпакова Артура Андрійовича, у зв’язку з тим, що договір найму житлового приміщення вже укладено з наймачем Шпаковим Артуром Андрійовичем та КП СКП «Гуртожиток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9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відмову у зміні договору найму житлового приміщення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 розроблено з метою дотримання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договору найму житлового приміщення» підготовлено відповідно до ст.ст.103,106 Житлового кодексу Української РС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Миколаївської міської ради «Про затвердження переліку документів щодо зміни договору найму житлового приміщення» від 13.05.2020 №3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наданому пакеті документів наявна копія договору найму від 14.04.2020 №1236 укладеного між громадянином Шпаковим А.А. та КП СКП «Гуртожиток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7:00Z</dcterms:created>
  <dc:creator>user151</dc:creator>
  <dc:description/>
  <cp:keywords/>
  <dc:language>en-US</dc:language>
  <cp:lastModifiedBy>user360b</cp:lastModifiedBy>
  <cp:lastPrinted>2021-09-27T14:23:00Z</cp:lastPrinted>
  <dcterms:modified xsi:type="dcterms:W3CDTF">2021-10-05T12:37:00Z</dcterms:modified>
  <cp:revision>2</cp:revision>
  <dc:subject/>
  <dc:title/>
</cp:coreProperties>
</file>