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z-0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авчого комітету Миколаївської міської ради від 27.12.2019 № 1370 «Про затвердження Регламенту виконавчого комітету Миколаївської міської ради» (зі змінами та доповненнями)          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 метою оптимізації процесу погодження проєктів рішень виконавчого комітету Миколаївської міської ради, керуючись ст. 40, ч. 6 ст. 59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зміни до Регламенту виконавчого комітету Миколаївської міської ради, затвердженого рішенням виконавчого комітету Миколаївської міської ради від 27.12.2019 № 1370 «Про затвердження Регламенту виконавчого комітету Миколаївської міської ради» (зі змінами та доповнення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 Пункт 5.9 розділу 5 «Підготовка проєктів рішень» викласти в новій редакції: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 w:eastAsia="uk-UA"/>
        </w:rPr>
        <w:t> 5.9. Проєкт рішення виконавчого комітету обов’язково погоджую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>- перший заступник або заступник(и) міського голови, або керуючий справами виконавчого комітету міської ради відповідно до розподілу обов’язків (за підпорядкуванням)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 керуючий справами виконавчого комітету міської ради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 суб’єкт подання проєкту рішення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 керівники інших виконавчих органів міської ради, до повноважень яких належить дане питання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 керівник структурного підрозділу виконавчого органу міської ради (розробника та/або суб’єкта подання проєкту рішення), що проводить правову роботу, або посадова особа такого виконавчого органу міської ради, на яку покладається виконання відповідних обов’язків, за їх відсутності – директор юридичного департаменту Миколаївської міської ради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 керівник виконавчого органу міської ради, до повноважень якого належать питання щодо протидії корупції, у разі потреби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- директор департаменту забезпечення діяльності виконавчих органів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итання, пов’язані з виконанням бюджету і соціально-економічним розвитком міста, в обов’язковому порядку погоджуються з департаментом фінансів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Якщо рішення виконавчого комітету є регуляторним актом, до аркуша погодження обов’язково включається виконавчий орган міської ради, до повноважень якого входить здійснення контролю за реалізацією органами місцевого самоврядування Закону України «Про засади державної регуляторної політики у сфері господарської діяльності.»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керуючого справами виконавчого комітету Миколаївської міської ради Волк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dz-00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иколаївської міської ради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«Про внесення змін до рішення виконавчого комітету Миколаївської міської ради від 27.12.2019 № 1370 «Про затвердження Регламенту виконавчого комітету Миколаївської міської ради» (зі змінами та доповненнями)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Суб’єктом подання проєкту рішення виконавчого комітету Миколаївської міської ради «Про внесення змін до рішення виконавчого комітету Миколаївської міської ради від 27.12.2019 № 1370 «Про затвердження Регламенту виконавчого комітету Миколаївської міської ради» (зі змінами та доповненнями)</w:t>
      </w:r>
      <w:r>
        <w:rPr>
          <w:color w:val="000000"/>
          <w:sz w:val="28"/>
          <w:szCs w:val="28"/>
        </w:rPr>
        <w:t>» є</w:t>
      </w:r>
      <w:r>
        <w:rPr>
          <w:sz w:val="28"/>
          <w:szCs w:val="28"/>
        </w:rPr>
        <w:t xml:space="preserve"> департамент забезпечення діяльності виконавчих органів Миколаївської міської ради в особі Світлани Овчиннікової, директора департаменту забезпечення діяльності виконавчих органів Миколаївської міської ради.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firstLine="872"/>
        <w:jc w:val="both"/>
        <w:rPr>
          <w:sz w:val="28"/>
          <w:szCs w:val="28"/>
        </w:rPr>
      </w:pPr>
      <w:r>
        <w:rPr>
          <w:sz w:val="28"/>
          <w:szCs w:val="28"/>
        </w:rPr>
        <w:t>Розробник проєкту рішення – Світлана Овчиннікова, директор департаменту забезпечення діяльності виконавчих органів Миколаївської міської ради, т. 37-22-49.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firstLine="872"/>
        <w:jc w:val="both"/>
        <w:rPr/>
      </w:pPr>
      <w:r>
        <w:rPr>
          <w:sz w:val="28"/>
          <w:szCs w:val="28"/>
        </w:rPr>
        <w:t>З метою оптимізації процесу погодження проєктів рішень виконавчого комітету Миколаївської міської ради в частині обов’язковості погодження всіх проєктів рішень виконкому першим заступником міського голови, для уникнення тривалості процесу їх підготовки розроблений проєкт рішення про внесення змін до Регламенту виконавчого комітету Миколаївської міської ради.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firstLine="8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рішення оприлюднений згідно із Законом України «Про доступ до публічної інформації». </w:t>
      </w:r>
    </w:p>
    <w:p>
      <w:pPr>
        <w:pStyle w:val="Normal"/>
        <w:tabs>
          <w:tab w:val="clear" w:pos="708"/>
          <w:tab w:val="left" w:pos="6213" w:leader="none"/>
          <w:tab w:val="left" w:pos="9592" w:leader="none"/>
        </w:tabs>
        <w:spacing w:lineRule="auto" w:line="230"/>
        <w:ind w:right="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иколаївської міської ради                                                       С. ОВЧИННІ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dz-0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івняльна таблиц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кому «Про внесення змін та доповнень до рішення виконавчого комітету Миколаївської міської ради від 27.12.2019 № 1370 «Про затвердження Регламенту виконавчого комітету Миколаївської міської ради» (зі змінами та доповненнями)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7797"/>
      </w:tblGrid>
      <w:tr>
        <w:trPr>
          <w:trHeight w:val="456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а редакція Регламент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ована редакція до Регламенту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    </w:t>
            </w:r>
            <w:r>
              <w:rPr>
                <w:sz w:val="28"/>
                <w:szCs w:val="28"/>
                <w:lang w:eastAsia="uk-UA"/>
              </w:rPr>
              <w:t>5.9. Проєкт рішення виконавчого комітету обов’язково погоджують: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- перший заступник міського голов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 керуючий справами виконавчого комітету міської ради;</w:t>
            </w:r>
          </w:p>
          <w:p>
            <w:pPr>
              <w:pStyle w:val="Normal"/>
              <w:ind w:firstLine="318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- заступник(и) міського голови відповідно до розподілу обов’язків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 суб’єкт подання проєкту рішенн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- керівники інших виконавчих органів міської ради, до повноважень яких належить дане питання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- </w:t>
            </w:r>
            <w:r>
              <w:rPr>
                <w:sz w:val="28"/>
                <w:szCs w:val="28"/>
                <w:shd w:fill="FFFFFF" w:val="clear"/>
              </w:rPr>
              <w:t>керівник структурного підрозділу виконавчого органу міської ради (розробника та/або суб’єкта подання проєкту рішення), що проводить правову роботу, або посадова особа такого виконавчого органу міської ради, на яку покладається виконання відповідних обов’язків, за їх відсутності – директор юридичного департаменту Миколаївської міської ради</w:t>
            </w:r>
            <w:r>
              <w:rPr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 керівник виконавчого органу міської ради, до повноважень якого належать питання щодо протидії корупції, у разі потреб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 директор департаменту забезпечення діяльності виконавчих органів Миколаївської міської ради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итання, пов’язані з виконанням бюджету і соціально-економічним розвитком міста, в обов’язковому порядку погоджуються з департаментом фінансів Миколаївської міської ради.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Якщо рішення виконавчого комітету є регуляторним актом, до аркуша погодження обов’язково включається виконавчий орган міської ради, до повноважень якого входить здійснення контролю за реалізацією органами місцевого самоврядування Закону України «Про засади державної регуляторної політики у сфері господарської діяльності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   </w:t>
            </w:r>
            <w:r>
              <w:rPr>
                <w:sz w:val="28"/>
                <w:szCs w:val="28"/>
                <w:lang w:eastAsia="uk-UA"/>
              </w:rPr>
              <w:t>5.9. Проєкт рішення виконавчого комітету обов’язково погоджують: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 xml:space="preserve">- перший заступник або заступник(и) міського голови, або керуючий справами виконавчого комітету міської ради відповідно до розподілу обов’язків (за підпорядкуванням);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 керуючий справами виконавчого комітету міської рад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 суб’єкт подання проєкту рішенн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 керівники інших виконавчих органів міської ради, до повноважень яких належить дане питання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> керівник структурного підрозділу виконавчого органу міської ради (розробника та/або суб’єкта подання проєкту рішення), що проводить правову роботу, або посадова особа такого виконавчого органу міської ради, на яку покладається виконання відповідних обов’язків, за їх відсутності – директор юридичного департаменту Миколаївської міської рад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eastAsia="uk-UA"/>
              </w:rPr>
              <w:t>- керівник виконавчого органу міської ради, до повноважень якого належать питання щодо протидії корупції, у разі потреби;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eastAsia="uk-UA"/>
              </w:rPr>
              <w:t>- директор департаменту забезпечення діяльності виконавчих органів Миколаївської міської рад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</w:t>
            </w:r>
            <w:r>
              <w:rPr>
                <w:sz w:val="28"/>
                <w:szCs w:val="28"/>
                <w:lang w:eastAsia="uk-UA"/>
              </w:rPr>
              <w:t>Питання, пов’язані з виконанням бюджету і соціально-економічним розвитком міста, в обов’язковому порядку погоджуються з департаментом фінансів Миколаївської міської ради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  </w:t>
            </w:r>
            <w:r>
              <w:rPr>
                <w:sz w:val="28"/>
                <w:szCs w:val="28"/>
                <w:lang w:eastAsia="uk-UA"/>
              </w:rPr>
              <w:t>Якщо рішення виконавчого комітету є регуляторним актом, до аркуша погодження обов’язково включається виконавчий орган міської ради, до повноважень якого входить здійснення контролю за реалізацією органами місцевого самоврядування Закону України «Про засади державної регуляторної політики у сфері господарської діяльності.»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1276" w:top="1701" w:footer="0" w:bottom="56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CYR" w:hAnsi="Arial CYR" w:eastAsia="Times New Roman" w:cs="Arial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4">
    <w:name w:val="Основной текст (2)4"/>
    <w:qFormat/>
    <w:rPr>
      <w:sz w:val="19"/>
      <w:szCs w:val="19"/>
      <w:u w:val="none"/>
      <w:lang w:bidi="ar-SA"/>
    </w:rPr>
  </w:style>
  <w:style w:type="character" w:styleId="22">
    <w:name w:val="Основной текст (2)2"/>
    <w:qFormat/>
    <w:rPr>
      <w:sz w:val="19"/>
      <w:szCs w:val="19"/>
      <w:u w:val="none"/>
      <w:lang w:bidi="ar-SA"/>
    </w:rPr>
  </w:style>
  <w:style w:type="character" w:styleId="2Exact1">
    <w:name w:val="Основной текст (2) Exact1"/>
    <w:basedOn w:val="2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vts44">
    <w:name w:val="rvts44"/>
    <w:qFormat/>
    <w:rPr/>
  </w:style>
  <w:style w:type="character" w:styleId="Style17">
    <w:name w:val="Верхний колонтитул Знак"/>
    <w:qFormat/>
    <w:rPr>
      <w:sz w:val="24"/>
      <w:szCs w:val="24"/>
      <w:lang w:val="uk-UA"/>
    </w:rPr>
  </w:style>
  <w:style w:type="character" w:styleId="Style18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7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32" w:hanging="0"/>
    </w:pPr>
    <w:rPr/>
  </w:style>
  <w:style w:type="paragraph" w:styleId="21">
    <w:name w:val="Основной текст с отступом 2"/>
    <w:basedOn w:val="Normal"/>
    <w:qFormat/>
    <w:pPr>
      <w:ind w:right="4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732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567" w:leader="none"/>
      </w:tabs>
      <w:autoSpaceDE w:val="false"/>
      <w:ind w:firstLine="567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Обычный (веб)"/>
    <w:basedOn w:val="Normal"/>
    <w:qFormat/>
    <w:pPr/>
    <w:rPr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65"/>
      <w:ind w:hanging="1080"/>
    </w:pPr>
    <w:rPr>
      <w:sz w:val="19"/>
      <w:szCs w:val="19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29:00Z</dcterms:created>
  <dc:creator>user</dc:creator>
  <dc:description/>
  <cp:keywords/>
  <dc:language>en-US</dc:language>
  <cp:lastModifiedBy>user360b</cp:lastModifiedBy>
  <cp:lastPrinted>2021-10-06T12:32:00Z</cp:lastPrinted>
  <dcterms:modified xsi:type="dcterms:W3CDTF">2021-10-06T10:29:00Z</dcterms:modified>
  <cp:revision>2</cp:revision>
  <dc:subject/>
  <dc:title>Народному депутату України                       Бондар О</dc:title>
</cp:coreProperties>
</file>