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12-10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 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117,4 кв. м № 502 в СВТ «Зорька», який належить на праві власності Герасимовій Анастасії Миколаївні, реєстраційний номер об’єкта нерухомого майна 2453291148060, на підставі заяви від 20.09.2021 № 23040-000518573-010-11, звіту про проведення технічного огляду дачного (садового) будинку від 15.09.2021 № 69/В-528, виконаного КП «Миколаївське міжміське бюро технічної інвентаризації», у жилий будинок з наданням адреси: вул. Оранжерейна, 101/502.</w:t>
      </w:r>
    </w:p>
    <w:p>
      <w:pPr>
        <w:pStyle w:val="Normal"/>
        <w:rPr/>
      </w:pPr>
      <w:r>
        <w:rPr/>
        <w:t>2. Перевести садовий будинок літ. «А-2» загальною площею 130,6 кв. м № 515 в СВТ «Зорька», який належить на праві спільної часткової власності Фірсовій Ларисі Іванівні, Фірсову Ігорю Анатолійовичу, реєстраційний номер об’єкта нерухомого майна 38405615, на підставі заяви від 23.09.2021 № 23040</w:t>
        <w:noBreakHyphen/>
        <w:t>000520359-010-11, звіту про проведення технічного огляду дачного (садового) будинку від 28.01.2021 № 60/В-401, виконаного КП «Миколаївське міжміське бюро технічної інвентаризації», у жилий будинок з наданням адреси: вул. Оранжерейна, 101/515.</w:t>
      </w:r>
    </w:p>
    <w:p>
      <w:pPr>
        <w:pStyle w:val="Normal"/>
        <w:rPr/>
      </w:pPr>
      <w:r>
        <w:rPr/>
        <w:t>3. Зобов’язати власників установити на будинок відповідні аншлаги згідно з присвоєною адресою.</w:t>
      </w:r>
    </w:p>
    <w:p>
      <w:pPr>
        <w:pStyle w:val="Normal"/>
        <w:rPr/>
      </w:pPr>
      <w:r>
        <w:rPr/>
        <w:t>4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360"/>
          <w:tab w:val="left" w:pos="675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виконкому Миколаївської міської ради</w:t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о переведення дачних і садових будинків, що відповідають</w:t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/>
      </w:pPr>
      <w:r>
        <w:rPr>
          <w:b/>
          <w:szCs w:val="28"/>
        </w:rPr>
        <w:t>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регулювання розвитку міста та </w:t>
        </w:r>
      </w:hyperlink>
      <w:r>
        <w:rPr>
          <w:color w:val="000000"/>
          <w:sz w:val="28"/>
        </w:rPr>
        <w:t>розробки містобудівної</w:t>
      </w:r>
      <w:r>
        <w:rPr>
          <w:sz w:val="28"/>
        </w:rPr>
        <w:t xml:space="preserve"> документації </w:t>
      </w:r>
      <w:r>
        <w:rPr>
          <w:sz w:val="28"/>
          <w:szCs w:val="28"/>
        </w:rPr>
        <w:t xml:space="preserve">департаменту архітектури та містобудування Миколаївської міської ради Гупал С.М. </w:t>
        <w:br/>
        <w:t>(37-09-73).</w:t>
      </w:r>
    </w:p>
    <w:p>
      <w:pPr>
        <w:pStyle w:val="Style2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rPr/>
      </w:pPr>
      <w:r>
        <w:rPr>
          <w:szCs w:val="28"/>
        </w:rPr>
        <w:t>При розробці рішення керувалися: рішенням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rPr/>
      </w:pPr>
      <w:r>
        <w:rPr>
          <w:szCs w:val="28"/>
        </w:rPr>
        <w:t>Метою прийняття зазначеного рішення є переведення дачного чи садового будинку у жилий будинок або про відмову у такому переведенні згідно з постановою Кабінету Міністрів України від 29.04.2015 № 321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міської ради – головний архітектор міста                                    Андрій ЦИМБ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6:00Z</dcterms:created>
  <dc:creator>Салтовский</dc:creator>
  <dc:description/>
  <cp:keywords/>
  <dc:language>en-US</dc:language>
  <cp:lastModifiedBy>user360b</cp:lastModifiedBy>
  <cp:lastPrinted>2021-09-29T09:54:00Z</cp:lastPrinted>
  <dcterms:modified xsi:type="dcterms:W3CDTF">2021-10-06T10:36:00Z</dcterms:modified>
  <cp:revision>2</cp:revision>
  <dc:subject/>
  <dc:title>Шаблон сообщенИя</dc:title>
</cp:coreProperties>
</file>