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0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  <w:lang w:val="uk-UA"/>
        </w:rPr>
        <w:t>Про затвердження кошторисного розрахунку і вартості безоплатного капітального ремонту квартир осіб з інвалідністю внаслідок війни за рахунок коштів бюджету Миколаї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п. 204 ч. 1 ст. 91 Бюджетного кодексу України,  рішення виконавчого комітету Миколаївської міської ради від 27.07.2018 № 700 “ 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 (зі змінами) та протоколів засідання міської комісії по визначенню видів і обсягів робіт з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 від 01.07.2021 № 3 та від 07.09.2021 № 4, керуючись пп. 2 п. “б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кошторисний розрахунок загальною вартістю безоплатного капітального ремонту будинку (20,5 м2) за адресою: м. Миколаїв, вул. Громадянська, буд. 52а, який належить на праві власності особі з інвалідністю внаслідок війни І групи Казаковській Ядвізі Феліксівні, в сумі 99 174,77 грн (дев`яносто дев`ять тисяч сто сімдесят чотири гривнi 77 копiй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атвердити кошторисний розрахунок загальною вартістю 262 258,61 грн (двiстi шiстдесят двi тисячi двiстi п`ятдесят вiсiм гривень 61 копiйка) та вартість безоплатного капітального ремонту будинку (21 м2) за адресою: м. Миколаїв, вул. Поздовжня четверта, буд. 40, який належить на праві власності особі з інвалідністю внаслідок війни І групи Яненкову Василю Єгоровичу, в сумі 99 232,98 грн (дев`яносто дев`ять тисяч двiстi тридцять двi гривнi 98 копiй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епартаменту праці та соціального захисту населення Миколаївської міської ради укласти договори на проведення безоплатного капітального ремонту відповідно до вимог Закону України “Про публічні закупівлі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0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"/>
        <w:rPr>
          <w:szCs w:val="28"/>
        </w:rPr>
      </w:pPr>
      <w:r>
        <w:rPr>
          <w:szCs w:val="28"/>
        </w:rPr>
        <w:t>проєкту рішення виконавчого комітету Миколаївської міської ради</w:t>
      </w:r>
    </w:p>
    <w:p>
      <w:pPr>
        <w:pStyle w:val="Normal"/>
        <w:jc w:val="both"/>
        <w:rPr/>
      </w:pPr>
      <w:r>
        <w:rPr>
          <w:lang w:val="uk-UA"/>
        </w:rPr>
        <w:t>«</w:t>
      </w:r>
      <w:r>
        <w:rPr>
          <w:sz w:val="28"/>
          <w:szCs w:val="28"/>
          <w:lang w:val="uk-UA"/>
        </w:rPr>
        <w:t>Про затвердження кошторисного розрахунку і вартості безоплатного капітального ремонту  квартир осіб з інвалідністю внаслідок війни за рахунок коштів бюджету Миколаївської міської територіальної громади»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Суб’єктом </w:t>
      </w:r>
      <w:r>
        <w:rPr>
          <w:color w:val="000000"/>
          <w:sz w:val="28"/>
          <w:szCs w:val="28"/>
          <w:lang w:val="uk-UA"/>
        </w:rPr>
        <w:t xml:space="preserve">подання проєкту рішення - є департамент праці та соціального захисту населення Миколаївської міської ради в особі в.о. директора департаменту Чорної І.І., (тел. 37-62-22, м. Миколаїв вул. Мала Морська, 19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Розробником</w:t>
      </w:r>
      <w:r>
        <w:rPr>
          <w:color w:val="000000"/>
          <w:sz w:val="28"/>
          <w:szCs w:val="28"/>
          <w:lang w:val="uk-UA"/>
        </w:rPr>
        <w:t xml:space="preserve"> проєкту рішення виконком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–  є начальник відділу господарської діяльності та інформаційного забезпечення управління фінансово - господарського забезпечення департаменту праці та соціального захисту населення Миколаївської міської ради Цехоцький А.В, (тел.37-62-22, м. Миколаїв вул. Мала Морська, 19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пис </w:t>
      </w:r>
      <w:r>
        <w:rPr>
          <w:color w:val="000000"/>
          <w:sz w:val="28"/>
          <w:szCs w:val="28"/>
          <w:lang w:val="uk-UA"/>
        </w:rPr>
        <w:t xml:space="preserve">рішення – з метою впорядкування проведення безоплатного капітального ремонту власних житлових будинків і квартир осіб, що мають право на таку пільгу за рахунок коштів бюджету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/>
          <w:bCs/>
          <w:color w:val="000000"/>
          <w:sz w:val="28"/>
          <w:szCs w:val="28"/>
          <w:lang w:val="uk-UA"/>
        </w:rPr>
        <w:t>Правове підґрунтя –</w:t>
      </w:r>
      <w:r>
        <w:rPr>
          <w:color w:val="000000"/>
          <w:sz w:val="28"/>
          <w:szCs w:val="28"/>
          <w:lang w:val="uk-UA"/>
        </w:rPr>
        <w:t xml:space="preserve"> пп. 2 п.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, ч. 1 ст. 34 </w:t>
      </w:r>
      <w:r>
        <w:rPr>
          <w:sz w:val="28"/>
          <w:szCs w:val="28"/>
          <w:lang w:val="uk-UA"/>
        </w:rPr>
        <w:t xml:space="preserve">ч. 6 ст. 59 </w:t>
      </w:r>
      <w:r>
        <w:rPr>
          <w:color w:val="000000"/>
          <w:sz w:val="28"/>
          <w:szCs w:val="28"/>
          <w:lang w:val="uk-UA"/>
        </w:rPr>
        <w:t xml:space="preserve">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рішення виконавчого комітету Миколаївської міської ради від 27 липня 2018 № 700 </w:t>
      </w:r>
      <w:r>
        <w:rPr>
          <w:sz w:val="27"/>
          <w:szCs w:val="27"/>
          <w:lang w:val="uk-UA"/>
        </w:rPr>
        <w:t>«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рахунок коштів міського бюджету» (зі змінами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b/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проведення </w:t>
      </w:r>
      <w:r>
        <w:rPr>
          <w:sz w:val="28"/>
          <w:szCs w:val="28"/>
          <w:lang w:val="uk-UA"/>
        </w:rPr>
        <w:t xml:space="preserve">безоплатного капітального ремонту квартир та будинків пільговій категорії громадян, що  </w:t>
      </w:r>
      <w:r>
        <w:rPr>
          <w:color w:val="000000"/>
          <w:sz w:val="28"/>
          <w:szCs w:val="28"/>
          <w:lang w:val="uk-UA"/>
        </w:rPr>
        <w:t xml:space="preserve">поліпшить житлові умови  даної категорії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.о. д</w:t>
      </w:r>
      <w:r>
        <w:rPr>
          <w:color w:val="000000"/>
          <w:sz w:val="28"/>
          <w:szCs w:val="28"/>
          <w:lang w:val="uk-UA"/>
        </w:rPr>
        <w:t>иректор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uk-UA"/>
        </w:rPr>
        <w:t xml:space="preserve"> департаменту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І.ЧОР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>Цехоцький 37</w:t>
      </w:r>
      <w:r>
        <w:rPr>
          <w:color w:val="000000"/>
          <w:lang w:val="uk-UA"/>
        </w:rPr>
        <w:t>-</w:t>
      </w:r>
      <w:r>
        <w:rPr>
          <w:color w:val="000000"/>
        </w:rPr>
        <w:t>62</w:t>
      </w:r>
      <w:r>
        <w:rPr>
          <w:color w:val="000000"/>
          <w:lang w:val="uk-UA"/>
        </w:rPr>
        <w:t>-</w:t>
      </w:r>
      <w:r>
        <w:rPr>
          <w:color w:val="000000"/>
        </w:rPr>
        <w:t>2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Rvts7">
    <w:name w:val="rvts7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4">
    <w:name w:val="rvps5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4:00Z</dcterms:created>
  <dc:creator>1</dc:creator>
  <dc:description/>
  <cp:keywords/>
  <dc:language>en-US</dc:language>
  <cp:lastModifiedBy>user360b</cp:lastModifiedBy>
  <cp:lastPrinted>2021-10-06T13:31:00Z</cp:lastPrinted>
  <dcterms:modified xsi:type="dcterms:W3CDTF">2021-10-11T06:14:00Z</dcterms:modified>
  <cp:revision>2</cp:revision>
  <dc:subject/>
  <dc:title>Про затвердження кошторисного розрахунку і вартості безоплатного капітального ремонту будинку вдови інваліда війни Сорокіної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4.5932</vt:lpwstr>
  </property>
</Properties>
</file>