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a-201-sld-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народження дитин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 р.н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реєстрацію народження дитини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 р.н.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дитина залишена у  КНП ММР «Пологовий будинок №1» (акт закладу охорони здоров’я та органу внутрішніх справ України про дитину, покинуту в пологовому будинку, іншому закладі охорони здоров’я,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 дитина перебуває </w:t>
      </w:r>
      <w:r>
        <w:rPr>
          <w:color w:val="000000"/>
          <w:sz w:val="28"/>
          <w:szCs w:val="28"/>
        </w:rPr>
        <w:t>у  КНП «Миколаївська обласна дитяча клінічна лікарня» Миколаївської обласної рад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ч. 1 ст. 135, ст. 144 Сімейного кодексу України, п.п. 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єструвати народження дитини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 Клопотати перед Миколаївським міським відділом державної реєстрації актів цивільного Південнолго міжрегіонального управління міністерства юстиції (м. Одеса), про внесення таких відомостей в актовий запис про народженн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дитина –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ата народження –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місце народження – __________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атько – ___________________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мати – _____________________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</w:rPr>
        <w:t xml:space="preserve">Контроль за виконанням даного рішення покласти на начальника </w:t>
      </w:r>
      <w:r>
        <w:rPr>
          <w:sz w:val="28"/>
        </w:rPr>
        <w:t>служби у справах дітей адміністрації Центрального району Бакалову Н.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О. СЄНКЕВИЧ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Admin</dc:creator>
  <dc:description/>
  <cp:keywords/>
  <dc:language>en-US</dc:language>
  <cp:lastModifiedBy>user360b</cp:lastModifiedBy>
  <cp:lastPrinted>2021-09-27T10:49:00Z</cp:lastPrinted>
  <dcterms:modified xsi:type="dcterms:W3CDTF">2021-10-11T06:40:00Z</dcterms:modified>
  <cp:revision>2</cp:revision>
  <dc:subject/>
  <dc:title>v-ca-065-sld-7</dc:title>
</cp:coreProperties>
</file>