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78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  <w:lang w:val="uk-UA"/>
        </w:rPr>
        <w:t>Про   затвердження   висновку  служби   у</w:t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 дітей  про  підтвердження  місця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uk-UA"/>
        </w:rPr>
        <w:t>проживання дитини, ПІБ, дата р.н., для її тимчасового виїзду за 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74" w:leader="none"/>
        </w:tabs>
        <w:ind w:right="10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висновок про підтвердження місця проживання дитини, ПІБ, дата р.н., для її тимчасового виїзду за межі України, заяву громадянки Скиби Олени Миколаївни, документи, передбачені пунктом 72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Корабельного району Миколаївської міської ради, встановлено, що дитина проживає разом із заявником за адресою : м. Миколаїв, адрес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викладене, керуючись пп.4 п. «б» ч.1 ст.34 Закону України «Про місцеве самоврядування в Україні», ч.2 ст.19, ч.5 ст.157 Сімейного кодексу України, п.7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відповідно до протоколу комісії з питань захисту прав дитини виконавчого комітету Миколаївської міської ради від 23.09.2021 №21, беручи до уваги  відсутність інформації про наявність рішення суду про визначення місця проживання дитини з іншим із батьків або відкриття провадження у справі про визначення місця проживання дитини, виконком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висновок служби у справах дітей про підтвердження місця проживання дитини, ПІБ, дата р.н., з матір’ю, ПІБ, для його тимчасового виїзду за межі України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ередити ПІБ про необхідність інформування служби у справах дітей адміністрації Корабельного району Миколаївської міської ради про повернення дитини в Україну протягом  місяця з дня в’їзду в Україну та про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Петрова А.Л.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142" w:right="107" w:hanging="0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 рішення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рало законної сили _____ __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ab/>
        <w:t>А.П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даток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рішення виконкому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від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№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НОВОК</w:t>
        <w:br/>
        <w:t>про підтвердження місця проживання дити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 xml:space="preserve"> р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її тимчасового виїзду за 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ІБ від дата № номер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обхідність підтвердження місця проживання дитини, ПІБ, дата р.н., для її тимчасового виїзду за межі Украї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кументи, подані заявником до служби у справах дітей адміністрації Корабельного району Миколаївської міської рад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відавши дитину за місцем її проживання, встановлено, 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ти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проживає з матір’ю за адресою: адреса у місті Миколає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дміністрації Корабельного району Миколаївської міської ради про повернення дитини в Украї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тягом місяця з дня в’їзду в Україну та про відповідальність, передбачену частиною сьомою статті 184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  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адміністрації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ої  міської ради                                               </w:t>
      </w:r>
      <w:r>
        <w:rPr>
          <w:sz w:val="28"/>
          <w:szCs w:val="28"/>
          <w:lang w:val="uk-UA"/>
        </w:rPr>
        <w:t>Олена МАМОН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user</dc:creator>
  <dc:description/>
  <cp:keywords/>
  <dc:language>en-US</dc:language>
  <cp:lastModifiedBy>user360b</cp:lastModifiedBy>
  <dcterms:modified xsi:type="dcterms:W3CDTF">2021-10-11T06:33:00Z</dcterms:modified>
  <cp:revision>2</cp:revision>
  <dc:subject/>
  <dc:title/>
</cp:coreProperties>
</file>