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v-ia-124-sld-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позбавленої батьківського піклування, ПІБ, дата народження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позбавленої батьківського піклування, ПІБ, дата народж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29.07.2021 №</w:t>
      </w:r>
      <w:r>
        <w:rPr>
          <w:szCs w:val="28"/>
        </w:rPr>
        <w:t> </w:t>
      </w:r>
      <w:r>
        <w:rPr>
          <w:szCs w:val="28"/>
          <w:lang w:val="uk-UA"/>
        </w:rPr>
        <w:t>номер виданий Інгульським відділом державної реєстрації актів цивільного стану у місті Миколаєв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- дитина залишена в КНП ММР «Міська дитяча лікарня № 2» (акт закладу охорони здоров’я та органу внутрішніх справ України про дитину, покинуту в пологовому будинку, іншому закладі охорони здоров’я від 23.09.2021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дитина перебуває в комунальному некомерційному підприємстві Миколаївської міської ради «Міська дитяча лікарня № 2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п.п.  24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статус дитини, позбавленої батьківського піклування, ПІБ, дата народже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Cs w:val="28"/>
          <w:lang w:val="uk-UA"/>
        </w:rPr>
        <w:t>Міський голова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Customer</dc:creator>
  <dc:description/>
  <cp:keywords/>
  <dc:language>en-US</dc:language>
  <cp:lastModifiedBy>user360b</cp:lastModifiedBy>
  <cp:lastPrinted>2021-10-04T09:56:00Z</cp:lastPrinted>
  <dcterms:modified xsi:type="dcterms:W3CDTF">2021-10-11T06:33:00Z</dcterms:modified>
  <cp:revision>2</cp:revision>
  <dc:subject/>
  <dc:title>La-i-no-085</dc:title>
</cp:coreProperties>
</file>