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vc-10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6236" w:hanging="0"/>
        <w:jc w:val="both"/>
        <w:rPr/>
      </w:pPr>
      <w:r>
        <w:rPr>
          <w:sz w:val="28"/>
          <w:szCs w:val="28"/>
        </w:rPr>
        <w:t>Про встановлення ТОВ “АПК “ЄВГРОЙЛ”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озглянувши звернення керівництва ТОВ “АПК “ЄВГРОЙЛ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 (у редакції постанови Кабінету Міністрів України від 03.04.2019 № 291), абз. 13-15 ст. 20 Закону України “Про теплопостачання”, п. 2 ч. 3 ст. 4 Закону України “Про житлово-комунальні послуги” від 09.11.2017 № 2189-VIII, керуючись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ариф на теплову енергію, що виробляється котельнею ТОВ “АПК “ЄВГРОЙЛ” (ЄДРПОУ 37585864), яка розташована за адресою: пр. Героїв України, 117, для забезпечення господарської діяльності ОКП “Миколаївоблтеплоенерго” у розмірі 1835,02 грн/Гкал (з ПДВ) (калькуляція додається)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2. ТОВ “АПК “ЄВГРОЙЛ” (Демедюку) повідомити споживача про встановлений тариф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 Визнати таким, що втратило чинність, рішення виконавчого комітету Миколаївської міської ради від 26.02.2020 № 162 “Про встановлення ТОВ “АГРОПРОМИСЛОВА КОМПАНІЯ “ЄВГРОЙЛ” тарифу на виробництво теплової енергії”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теплову енергію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 “АПК “ЄВГРОЙ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14"/>
        <w:gridCol w:w="2835"/>
      </w:tblGrid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ву енергі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робнича собівартість, у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 380,2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ямі матеріальні витрати, у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83,67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3,80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та водовідведення на технологічні потреб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матеріальні ресурс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гальновиробничі витрати нерозподілен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,5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на собіварті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 380,2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,04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 по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27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, у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% обігових кош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1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вартість по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84,4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 на теплову енергію, грн/Гкал (без ПД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,18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дану вартість, грн/Гк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4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ариф на теплову енергію, грн/Гкал (з ПД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35,0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 відпуск теплової енергії, тис.Гк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 136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  <w:lang w:val="ru-RU"/>
        </w:rPr>
        <w:t>-105</w:t>
      </w:r>
    </w:p>
    <w:p>
      <w:pPr>
        <w:pStyle w:val="TextBody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tabs>
          <w:tab w:val="clear" w:pos="708"/>
          <w:tab w:val="left" w:pos="3686" w:leader="none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становлення ТОВ «АПК  «ЄВГРОЙЛ» тарифу </w:t>
      </w:r>
    </w:p>
    <w:p>
      <w:pPr>
        <w:pStyle w:val="Normal"/>
        <w:tabs>
          <w:tab w:val="clear" w:pos="708"/>
          <w:tab w:val="left" w:pos="3686" w:leader="none"/>
          <w:tab w:val="left" w:pos="11700" w:leader="none"/>
        </w:tabs>
        <w:ind w:right="-1" w:hanging="0"/>
        <w:jc w:val="center"/>
        <w:rPr/>
      </w:pPr>
      <w:r>
        <w:rPr>
          <w:sz w:val="28"/>
          <w:szCs w:val="28"/>
        </w:rPr>
        <w:t>на теплову енергії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житлово-комунального господарства Миколаївської міської ради в особі заступника директора департаменту житлово-комунального господарства ММР – начальника управління комунального господарства міста                   Осецькій Н.В. (472674)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         (т. 36-10-95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Прийняття рішення обумовлено необхідністю встановлення для ТОВ «АПК «ЄВГРОЙЛ» тарифу на теплову енергії вироблену з використанням альтернативних джерел енергії (біомаси), яка </w:t>
      </w:r>
      <w:r>
        <w:rPr>
          <w:sz w:val="28"/>
        </w:rPr>
        <w:t>відпускається ОКП «Миколаївоблтеплоенерго» для подальшої її реалізації споживачам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Діючий тариф не застосовувався, по технічним причинам котельна не працювала.</w:t>
        <w:tab/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/>
        <w:t>Порівняльна таблиця зміни тари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89"/>
        <w:gridCol w:w="2789"/>
        <w:gridCol w:w="223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ий тариф, грн./Гк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ий тариф, грн./Гк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ростанн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нергі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Тариф на теплової енергії встановлюється нижчим від тарифу на виробництво теплової теплової енергію, що планується для встановлення ОКП «Миколаївоблтеплоенерго»</w:t>
      </w:r>
      <w:r>
        <w:rPr>
          <w:color w:val="FF0000"/>
          <w:sz w:val="28"/>
        </w:rPr>
        <w:t xml:space="preserve">  </w:t>
      </w:r>
      <w:r>
        <w:rPr>
          <w:sz w:val="28"/>
        </w:rPr>
        <w:t>на 8%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right="282" w:hanging="0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Style19"/>
        <w:spacing w:lineRule="auto" w:line="192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Style19"/>
        <w:spacing w:lineRule="auto" w:line="192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Style19"/>
        <w:spacing w:lineRule="auto" w:line="192" w:before="0" w:after="0"/>
        <w:rPr/>
      </w:pPr>
      <w:r>
        <w:rPr>
          <w:sz w:val="28"/>
          <w:szCs w:val="28"/>
          <w:lang w:val="uk-UA"/>
        </w:rPr>
        <w:t>Миколаївської Міської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</w:t>
      </w:r>
    </w:p>
    <w:p>
      <w:pPr>
        <w:pStyle w:val="Style19"/>
        <w:spacing w:lineRule="auto" w:line="192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го господарства міс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Наталія ОСЕЦЬКА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7:00Z</dcterms:created>
  <dc:creator>Елена Болычевская</dc:creator>
  <dc:description/>
  <cp:keywords/>
  <dc:language>en-US</dc:language>
  <cp:lastModifiedBy>user360b</cp:lastModifiedBy>
  <cp:lastPrinted>2021-08-20T14:36:00Z</cp:lastPrinted>
  <dcterms:modified xsi:type="dcterms:W3CDTF">2021-10-05T12:07:00Z</dcterms:modified>
  <cp:revision>2</cp:revision>
  <dc:subject/>
  <dc:title/>
</cp:coreProperties>
</file>