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35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ому представнику, ПІБ, матері малолітнього ПІБ, дата народження, продати ¼ частки у м. Миколаєві, яка належить ПІБ,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дати дозвіл законному представнику, ПІБ, матері малолітнього ПІБ, дата народження, придбати ¼ частки квартири у м. Одесі, оформивши малолітнього  ПІБ, дата народження, власником ¼ частки квартири  у м. Одес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передити законного представника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Зобов’язати законного представника дитини  у тримісячний строк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tabs>
          <w:tab w:val="clear" w:pos="708"/>
          <w:tab w:val="left" w:pos="1170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8:00Z</dcterms:created>
  <dc:creator>Admin</dc:creator>
  <dc:description/>
  <cp:keywords/>
  <dc:language>en-US</dc:language>
  <cp:lastModifiedBy>user360b</cp:lastModifiedBy>
  <cp:lastPrinted>2021-09-29T14:53:00Z</cp:lastPrinted>
  <dcterms:modified xsi:type="dcterms:W3CDTF">2021-10-11T06:38:00Z</dcterms:modified>
  <cp:revision>2</cp:revision>
  <dc:subject/>
  <dc:title>Про реєстрацію статусу дитини-сироти Смирнову Сергію Сергійовичу, 26</dc:title>
</cp:coreProperties>
</file>