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ОВ «НІКТЕПЛОПОСТАЧ»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вернення керівника ТОВ «НІКТЕПЛОПОСТАЧ»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етики і постачання гарячої води, затвердженого постановою Кабінету Міністрів України від 01.06.2011 № 869(у редакції постанови Кабінету Міністрів України від 03.04.2019 № 291), абз. 15 ст. 20 Закону України «Про теплопостачання», </w:t>
      </w:r>
      <w:r>
        <w:rPr>
          <w:rFonts w:cs="Times New Roman CYR" w:ascii="Times New Roman CYR" w:hAnsi="Times New Roman CYR"/>
          <w:sz w:val="28"/>
          <w:szCs w:val="28"/>
        </w:rPr>
        <w:t>п. 2 ч. 3 ст. 4 Закону України «Про житлово-комунальні послуги» від 09.11.2017 № 2189-VIII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тариф на теплову енергію, що виробляється котельнею ТОВ “НІКТЕПЛОПОСТАЧ” (ЄДРПОУ 41471672), яка розташована за адресою: </w:t>
      </w:r>
      <w:r>
        <w:rPr>
          <w:color w:val="FF0000"/>
          <w:sz w:val="28"/>
          <w:szCs w:val="28"/>
        </w:rPr>
        <w:t>вул. Космонавтів, 79/1 та вул. Космонавтів, 91</w:t>
      </w:r>
      <w:r>
        <w:rPr>
          <w:sz w:val="28"/>
          <w:szCs w:val="28"/>
        </w:rPr>
        <w:t>, для забезпечення господарської діяльності ОКП “Миколаївоблтеплоенерго” у наступних розмірах (калькуляція додаєтьс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теплову енергію – 1836,00 грн/Гкал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виробництво – 1791,79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постачання – 43,08 грн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транспортування – 1,13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ТОВ “НІКТЕПЛОПОСТАЧ” (Власову) повідомити споживача про встановлені тариф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и, що втратили чинність, рішення виконавчого комітету Миколаївської міської ради від 12.10.2018 № 945 «Про тарифи на теплову енергію, що виробляється котельнею ТОВ «НІКТЕПЛОПОСТАЧ», від 28.12.2018 № 1284 «Про внесення зміни до рішення виконкому Миколаївської міської ради від 12.10.2018 № 945 «Про тарифи на теплову енергію, що виробляється котельнею ТОВ «НІКТЕПЛОПОСТАЧ», від 11.10.2019 № 1092 «Про внесення зміни до рішення виконкому Миколаївської міської ради від 12.10.2018 №945 «Про тарифи на теплову енергію, що виробляється котельнею ТОВ «НІКТЕПЛОПОСТАЧ» (зі змінами)».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теплову енергію по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ву енергі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виробництво теплової енергі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.ч. трансп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ання теплової енергі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постачання теплової енергі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робнича собівартість, у 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22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17,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0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мі матеріальні витрати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81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8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. та інші матер. ресур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2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Інші прямі витрати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8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0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льновиробничі витрати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іністративні витрати, у 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82,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68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2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ток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 обігов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постачання теплової енергії за відповідними тариф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02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86,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2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,03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плову енергію, грн./Гкал (без ПД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дану вартість, 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теплову енергію, грн/Гкал (з ПД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9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ий відпуск теплової енергії, тис.Гкал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82" w:hanging="0"/>
        <w:rPr/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vc</w:t>
      </w:r>
      <w:r>
        <w:rPr>
          <w:lang w:val="ru-RU"/>
        </w:rPr>
        <w:t>-107</w:t>
      </w:r>
    </w:p>
    <w:p>
      <w:pPr>
        <w:pStyle w:val="TextBody"/>
        <w:ind w:right="282" w:hanging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tabs>
          <w:tab w:val="clear" w:pos="708"/>
          <w:tab w:val="left" w:pos="6237" w:leader="none"/>
          <w:tab w:val="left" w:pos="117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ТОВ «НІКТЕПЛОПОСТАЧ» тарифу на  </w:t>
      </w:r>
    </w:p>
    <w:p>
      <w:pPr>
        <w:pStyle w:val="Normal"/>
        <w:tabs>
          <w:tab w:val="clear" w:pos="708"/>
          <w:tab w:val="left" w:pos="6237" w:leader="none"/>
          <w:tab w:val="left" w:pos="117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ву енергію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житлдово-комунального господарства Миколаївської міської ради в особі заступника директора департаменту житлово-комунального господарства Миколаївської міської ради – начальника управління комунального господарства міста  Осецької Н.В.(47-26-74).</w:t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              (т. 47-08-82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, ст. 20 Закону України «Про теплопостачання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Прийняття рішення пов’язано із необхідністю встановлення для ТОВ «НІКТЕПЛОПОСТАЧ» економічно обґрунтованих тарифів на теплову енергію для господарських потреб ОКП «Миколаївоблтеплоенерго» та необхідністю забезпечення роботи підприємства в межах діючого законодавств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ідприємство виробляє теплову енергію за допомогою пелети (лушпиння з соняшника). Діючи тарифи встановлювались підприємству у 2018 році, за час дії тарифів відбулись значні зміни вартості складових, зростання вартості пального, розміру заробітної плати та інших складови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Тариф на теплову енергії встановлюється нижчим від тарифу на теплову енергію, що планується для встановлення  ОКП «Миколаївоблтеплоенерго» на 39 %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/>
        <w:t>Порівняльна таблиця зміни тари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89"/>
        <w:gridCol w:w="2789"/>
        <w:gridCol w:w="223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ий тариф, грн./Гк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ий тариф, грн./Гк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ростанн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енергі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2" w:hanging="0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Style19"/>
        <w:spacing w:lineRule="auto" w:line="192" w:before="0" w:after="0"/>
        <w:ind w:right="3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Style19"/>
        <w:spacing w:lineRule="auto" w:line="192" w:before="0" w:after="0"/>
        <w:ind w:right="3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Миколаївської</w:t>
      </w:r>
    </w:p>
    <w:p>
      <w:pPr>
        <w:pStyle w:val="Style19"/>
        <w:spacing w:lineRule="auto" w:line="192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– начальник управління        </w:t>
      </w:r>
    </w:p>
    <w:p>
      <w:pPr>
        <w:pStyle w:val="Style19"/>
        <w:spacing w:lineRule="auto" w:line="192" w:before="0" w:after="0"/>
        <w:ind w:right="-1" w:hanging="0"/>
        <w:rPr>
          <w:szCs w:val="20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міста                                               Наталія Осецька       </w:t>
      </w:r>
      <w:r>
        <w:rPr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8:00Z</dcterms:created>
  <dc:creator>Елена Болычевская</dc:creator>
  <dc:description/>
  <cp:keywords/>
  <dc:language>en-US</dc:language>
  <cp:lastModifiedBy>user360b</cp:lastModifiedBy>
  <dcterms:modified xsi:type="dcterms:W3CDTF">2021-10-05T12:08:00Z</dcterms:modified>
  <cp:revision>2</cp:revision>
  <dc:subject/>
  <dc:title/>
</cp:coreProperties>
</file>