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z-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 доповненнями)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 метою оптимізації процесу погодження проєктів рішень виконавчого комітету Миколаївської міської ради, керуючись ст. 40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егламенту виконавчого комітету Миколаївської міської ради, затвердженого рішенням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 доповненн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Пункт 5.9 розділу 5 «Підготовка проєктів рішень» викласти в новій редакції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 w:eastAsia="uk-UA"/>
        </w:rPr>
        <w:t> 5.9. Проєкт рішення виконавчого комітету обов’язково погоджую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- перший заступник або заступник міського голови в разі підпорядкування розробника проєкту рішення відповідно до розподілу обов’язків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керуючий справами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суб’єкт подання проєкту рішення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керівники інших виконавчих органів міської ради, до повноважень яких належить дане питання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 керівник структурного підрозділу виконавчого органу міської ради (розробника та/або суб’єкта подання проєкту рішення), що проводить правову роботу, або посадова особа такого виконавчого органу міської ради, на яку покладається виконання відповідних обов’язків, за їх відсутності – директор юридичного департаменту Миколаїв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керівник виконавчого органу міської ради, до повноважень якого належать питання щодо протидії корупції, у разі потреби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директор департаменту забезпечення діяльності виконавчих органів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итання, пов’язані з виконанням бюджету і соціально-економічним розвитком міста, в обов’язковому порядку погоджуються з департаментом фінансів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що рішення виконавчого комітету є регуляторним актом, до аркуша погодження обов’язково включається виконавчий орган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.»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dz-00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иколаївської міської рад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 доповненнями)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уб’єктом подання проєкту рішення виконавчого комітету Миколаївської міської ради «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 доповненнями)</w:t>
      </w:r>
      <w:r>
        <w:rPr>
          <w:color w:val="000000"/>
          <w:sz w:val="28"/>
          <w:szCs w:val="28"/>
        </w:rPr>
        <w:t>» є</w:t>
      </w:r>
      <w:r>
        <w:rPr>
          <w:sz w:val="28"/>
          <w:szCs w:val="28"/>
        </w:rPr>
        <w:t xml:space="preserve"> департамент забезпечення діяльності виконавчих органів Миколаївської міської ради в особі Світлани Овчиннікової, директора департаменту забезпечення діяльності виконавчих органів Миколаївської міської ради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єкту рішення – Світлана Овчиннікова, директор департаменту забезпечення діяльності виконавчих органів Миколаївської міської ради, т. 37-22-49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/>
      </w:pPr>
      <w:r>
        <w:rPr>
          <w:sz w:val="28"/>
          <w:szCs w:val="28"/>
        </w:rPr>
        <w:t>З метою оптимізації процесу погодження проєктів рішень виконавчого комітету Миколаївської міської ради в частині обов’язковості погодження всіх проєктів рішень виконкому першим заступником міського голови, для уникнення тривалості процесу їх підготовки розроблений проєкт рішення про внесення змін до Регламенту виконавчого комітету Миколаївської міської ради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оприлюднений згідно із Законом України «Про доступ до публічної інформації». 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иколаївської міської ради                                                       С. ОВЧИННІ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z-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«Про внесення змін та доповнень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 доповненнями)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797"/>
      </w:tblGrid>
      <w:tr>
        <w:trPr>
          <w:trHeight w:val="456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а редакція Регламент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а редакція до Регламенту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    </w:t>
            </w:r>
            <w:r>
              <w:rPr>
                <w:sz w:val="28"/>
                <w:szCs w:val="28"/>
                <w:lang w:eastAsia="uk-UA"/>
              </w:rPr>
              <w:t>5.9. Проєкт рішення виконавчого комітету обов’язково погоджують: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- перший заступник міського голов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керуючий справами виконавчого комітету міської ради;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- заступник(и) міського голови відповідно до розподілу обов’язків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суб’єкт подання проєкту рішенн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- керівники інших виконавчих органів міської ради, до повноважень яких належить дане питання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- </w:t>
            </w:r>
            <w:r>
              <w:rPr>
                <w:sz w:val="28"/>
                <w:szCs w:val="28"/>
                <w:shd w:fill="FFFFFF" w:val="clear"/>
              </w:rPr>
              <w:t>керівник структурного підрозділу виконавчого органу міської ради (розробника та/або суб’єкта подання проєкту рішення), що проводить правову роботу, або посадова особа такого виконавчого органу міської ради, на яку покладається виконання відповідних обов’язків, за їх відсутності – директор юридичного департаменту Миколаївської міської ради</w:t>
            </w:r>
            <w:r>
              <w:rPr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керівник виконавчого органу міської ради, до повноважень якого належать питання щодо протидії корупції, у разі потреб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директор департаменту забезпечення діяльності виконавчих органів Миколаївської міської ради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итання, пов’язані з виконанням бюджету і соціально-економічним розвитком міста, в обов’язковому порядку погоджуються з департаментом фінансів Миколаївської міської ради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кщо рішення виконавчого комітету є регуляторним актом, до аркуша погодження обов’язково включається виконавчий орган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   </w:t>
            </w:r>
            <w:r>
              <w:rPr>
                <w:sz w:val="28"/>
                <w:szCs w:val="28"/>
                <w:lang w:eastAsia="uk-UA"/>
              </w:rPr>
              <w:t>5.9. Проєкт рішення виконавчого комітету обов’язково погоджують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</w:t>
            </w:r>
            <w:r>
              <w:rPr>
                <w:b/>
                <w:sz w:val="28"/>
                <w:szCs w:val="28"/>
                <w:lang w:eastAsia="uk-UA"/>
              </w:rPr>
              <w:t xml:space="preserve">перший заступник або заступник міського голови в разі підпорядкування розробника проєкту рішення відповідно до розподілу обов’язків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керуючий справами виконавчого комітету міської рад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суб’єкт подання проєкту ріше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керівники інших виконавчих органів міської ради, до повноважень яких належить дане пита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 керівник структурного підрозділу виконавчого органу міської ради (розробника та/або суб’єкта подання проєкту рішення), що проводить правову роботу, або посадова особа такого виконавчого органу міської ради, на яку покладається виконання відповідних обов’язків, за їх відсутності – директор юридичного департаменту Миколаївської міської рад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- керівник виконавчого органу міської ради, до повноважень якого належать питання щодо протидії корупції, у разі потреб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- директор департаменту забезпечення діяльності виконавчих органів Миколаївської міської рад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Питання, пов’язані з виконанням бюджету і соціально-економічним розвитком міста, в обов’язковому порядку погоджуються з департаментом фінансів Миколаївської міської рад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 </w:t>
            </w:r>
            <w:r>
              <w:rPr>
                <w:sz w:val="28"/>
                <w:szCs w:val="28"/>
                <w:lang w:eastAsia="uk-UA"/>
              </w:rPr>
              <w:t>Якщо рішення виконавчого комітету є регуляторним актом, до аркуша погодження обов’язково включається виконавчий орган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.»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CYR" w:hAnsi="Arial CYR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4">
    <w:name w:val="Основной текст (2)4"/>
    <w:qFormat/>
    <w:rPr>
      <w:sz w:val="19"/>
      <w:szCs w:val="19"/>
      <w:u w:val="none"/>
      <w:lang w:bidi="ar-SA"/>
    </w:rPr>
  </w:style>
  <w:style w:type="character" w:styleId="22">
    <w:name w:val="Основной текст (2)2"/>
    <w:qFormat/>
    <w:rPr>
      <w:sz w:val="19"/>
      <w:szCs w:val="19"/>
      <w:u w:val="none"/>
      <w:lang w:bidi="ar-SA"/>
    </w:rPr>
  </w:style>
  <w:style w:type="character" w:styleId="2Exact1">
    <w:name w:val="Основной текст (2) Exact1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vts44">
    <w:name w:val="rvts44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7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/>
  </w:style>
  <w:style w:type="paragraph" w:styleId="21">
    <w:name w:val="Основной текст с отступом 2"/>
    <w:basedOn w:val="Normal"/>
    <w:qFormat/>
    <w:pPr>
      <w:ind w:right="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73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autoSpaceDE w:val="false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/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sz w:val="19"/>
      <w:szCs w:val="19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5:00Z</dcterms:created>
  <dc:creator>user</dc:creator>
  <dc:description/>
  <cp:keywords/>
  <dc:language>en-US</dc:language>
  <cp:lastModifiedBy>user366a</cp:lastModifiedBy>
  <cp:lastPrinted>2021-10-07T16:24:00Z</cp:lastPrinted>
  <dcterms:modified xsi:type="dcterms:W3CDTF">2021-10-08T07:24:00Z</dcterms:modified>
  <cp:revision>27</cp:revision>
  <dc:subject/>
  <dc:title>Народному депутату України                       Бондар О</dc:title>
</cp:coreProperties>
</file>