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25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визнання рішень виконкому Миколаївської міської ради від дата № , від дата №, від дата № , від дата № такими, що втратили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567"/>
        <w:jc w:val="both"/>
        <w:rPr/>
      </w:pPr>
      <w:r>
        <w:rPr>
          <w:sz w:val="28"/>
          <w:szCs w:val="28"/>
        </w:rPr>
        <w:t>Розглянувши документи про визнання рішень виконкому Миколаївської міської ради від дата № , від дата №, від дата № , від дата № такими, що втратили чинність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казом Очаківської загальноосвітньої санаторної школи-інтернату І-ІІІ ступенів Миколаївської обласної ради від дата дитину зараховано до 9 класу (направлення Миколаївської обласної дитячої лікарні № 3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ішення виконкому Миколаївської міської ради від дата №  “Про влаштування малолітнього ПІБ, дата народження, до комунального закладу “Загальноосвітня школа-інтернат І-ІІІ ступенів – центр загальної і профільної освіти та комплексної реабілітації” Миколаївської обласної ради на повне державне забезпечення” визнати таким, що втратило чинність.</w:t>
      </w:r>
    </w:p>
    <w:p>
      <w:pPr>
        <w:pStyle w:val="Normal"/>
        <w:spacing w:lineRule="auto" w:line="244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кому Миколаївської міської ради від дата № “Про внесення зміни до рішення виконкому Миколаївської міської ради від дата №  “Про влаштування малолітнього ПІБ, дата народження, до комунального закладу “Загальноосвітня школа-інтернат І-ІІІ ступенів – центр загальної і профільної освіти та комплексної реабілітації” Миколаївської обласної ради на повне державне забезпечення” визнати таким, що втратило чинність.</w:t>
      </w:r>
    </w:p>
    <w:p>
      <w:pPr>
        <w:pStyle w:val="Normal"/>
        <w:spacing w:lineRule="auto" w:line="244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ішення виконкому Миколаївської міської ради від дата № «Про продовження терміну утримання малолітнього ПІБ, дата народження, в комунальному закладі “Загальноосвітня школа-інтернат І-ІІІ ступенів – центр загальної і профільної освіти та комплексної реабілітації” Миколаївської обласної ради ” визнати таким, що втратило чинність».</w:t>
      </w:r>
    </w:p>
    <w:p>
      <w:pPr>
        <w:pStyle w:val="Normal"/>
        <w:spacing w:lineRule="auto" w:line="244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виконкому Миколаївської міської ради від дата № «Про продовження терміну утримання неповнолітнього ПІБ, дата народження, в комунальному закладі “Миколаївський спортивний ліцей” Миколаївської обласної ради ” визнати таким, що втратило чинні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4:00Z</dcterms:created>
  <dc:creator>Customer</dc:creator>
  <dc:description/>
  <cp:keywords/>
  <dc:language>en-US</dc:language>
  <cp:lastModifiedBy>user</cp:lastModifiedBy>
  <cp:lastPrinted>2021-09-30T12:33:00Z</cp:lastPrinted>
  <dcterms:modified xsi:type="dcterms:W3CDTF">2021-10-07T11:43:00Z</dcterms:modified>
  <cp:revision>40</cp:revision>
  <dc:subject/>
  <dc:title>La-i-no-094</dc:title>
</cp:coreProperties>
</file>