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ju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1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лових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міщень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и громадян і надані документи щодо зміни договору найму житлового приміщенн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околи засідань  громадської комісії з житлових питань при виконкомі Миколаївської міської ради від 15.09.2021 №15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ст.103, 106, 107 Житлового кодексу Української РСР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40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мінити договір найму житлового приміщення внаслідок визнання наймачем іншого члена сім’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ул. Миколаївська, 9, кв. </w:t>
      </w:r>
      <w:r>
        <w:rPr>
          <w:rFonts w:cs="Times New Roman" w:ascii="Times New Roman" w:hAnsi="Times New Roman"/>
          <w:sz w:val="28"/>
          <w:szCs w:val="28"/>
          <w:lang w:val="uk-UA"/>
        </w:rPr>
        <w:t>90 із 2 кімнат житловою площею 29,8 кв.м, у зв’язку зі смертю, із Чернової Галини Михайлівни на П’</w:t>
      </w:r>
      <w:r>
        <w:rPr>
          <w:rFonts w:cs="Times New Roman" w:ascii="Times New Roman" w:hAnsi="Times New Roman"/>
          <w:sz w:val="28"/>
          <w:szCs w:val="28"/>
        </w:rPr>
        <w:t>янова Дмитра Ігорович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n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пр. Героїв України, 95 кв. 116 із 2 кімнат житловою площею          24,8 кв.м, у зв’язку зі смертю, з Кавалера Івана Тимофійовича на Кавалер Наталію Іванівн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пр. Богоявленський, 324, кв. 25 із 3 кімнат житловою площею             39,8 кв.м, у зв’язку зі смертю, із Михайлової Любові Іванівни на Могилевець Світлану Олегівн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пр. Корабелів, 10-Б, кв. 156 із 1 кімнати житловою площею 11,8 кв.м, у зв’язку зі смертю, з Поштавнюка Олександра Федоровича на Григор’</w:t>
      </w:r>
      <w:r>
        <w:rPr>
          <w:rFonts w:cs="Times New Roman" w:ascii="Times New Roman" w:hAnsi="Times New Roman"/>
          <w:sz w:val="28"/>
          <w:szCs w:val="28"/>
        </w:rPr>
        <w:t>єва Ігоря Володимирович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. вул. Крилова, 38/1, кв. 49 із 3 кімнат житловою площею 38,9 кв.м, у зв’язку зі смертю, із Ковтуненко Світлани Іванівни на Ковтуненка Андрія Миколайовича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. вул. Океанівська, 62, кв. 90 із 2 кімнат житловою площею 31,0 кв.м, у зв’язку зі смертю, із Коровчук Ірини Миколаївни на Коровчука Миколу Михайлович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. вул. Крилова, 44-А, кв. 22 із 2 кімнат житловою площею 27,34 кв.м, у зв’язку зі смертю, з Чамати Валентина Кириловича на Чамату Любов Єгорівн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. вул. Декабристів, 4, кв. 17  із 2 кімнат житловою площею 22,0 кв.м, у зв’язку зі смертю, із Фрунзе Тетяни Петрівни на Фрунзе Олександра Миколайович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. вул. Одеське шосе, 53-А, кв. 1 із 2 кімнат житловою площею        25,0 кв.м, у зв’язку з вибуттям Сухамінова Валерія Володимировича на постійне проживання в інше жиле приміщ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Сухамінова Вадима Валерійович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лово-комунальним організація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ити договори найму житлових приміщ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ішення покласти на першого заступника міського голови  Лукова В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 голова                                                                               О. СЄНК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en-US"/>
        </w:rPr>
        <w:t>ju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>9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о проекту рішення виконавчого комітету Миколаївської міської ради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итлових приміщень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уб’єк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дання проекту рішення виконавчого комітету Миколаївської міської ради «Про зміну договорів найму житлових приміщень» - відділ обліку та розподілу житла  ММР, в особі начальника відділу С.Войтовича, телефон 37-03-0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озробни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екту рішення – головний спеціаліст відділу обліку та розподілу житла Мінська Ірина Миколаївна, телефон 37-01-52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ект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зміну договорів найму житлових приміщень» розроблено з метою реалізації права громадян на визнання їх наймачами за раніше укладеними договорами найму жилого приміщення замість  попереднього наймача у випадках встановлених законодав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ект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зміну договорів найму житлових приміщень» підготовлено відповідно до ст.ст.103, 106, 107 Житлового кодексу Української РСР, ст.40 Закону України «Про місцеве самоврядування в Україні» та за рекомендаціями громадської комісії з житлових питань при виконкомі Миколаївської міської ради від 15.09.2021 №15 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розподілу житла ММР                                                                С.ВОЙТОВИЧ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рина Мінська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7-01-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21:00Z</dcterms:created>
  <dc:creator>user151</dc:creator>
  <dc:description/>
  <cp:keywords/>
  <dc:language>en-US</dc:language>
  <cp:lastModifiedBy>user155a</cp:lastModifiedBy>
  <cp:lastPrinted>2021-09-27T15:26:00Z</cp:lastPrinted>
  <dcterms:modified xsi:type="dcterms:W3CDTF">2021-09-27T12:27:00Z</dcterms:modified>
  <cp:revision>250</cp:revision>
  <dc:subject/>
  <dc:title/>
</cp:coreProperties>
</file>