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5.09.2021 №15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1. Надати Листопад Ользі Іванівні кімнату №16, житловою площею 29,5 кв.м, в гуртожитку по вул. М. Василевського, 59, на склад сім’ї із 2 осіб (вона, чоловік) за умови звільнення кімнати №30 в гуртожитку по вул. М. Василевського, 59.</w:t>
      </w:r>
    </w:p>
    <w:p>
      <w:pPr>
        <w:pStyle w:val="HTML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Забродському Сергію Миколайовичу кімнату №623, житловою площею 10,8 кв.м, в додаток до кімнати №624, в гуртожитку по вул. Айвазовського, 7, на склад сім’ї із 3 осіб (він, дружина, син)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5.09.2021 №1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09-28T10:07:00Z</dcterms:modified>
  <cp:revision>19</cp:revision>
  <dc:subject/>
  <dc:title>v-ju-690</dc:title>
</cp:coreProperties>
</file>