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no-0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режі закладів освіти на 2021-2022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ч. 2 ст. 66 Закону України «Про освіту», ч. 1 ст. 8 Закону України «Про повну загальну середню освіту», ч.2 ст. 19 Закону України «Про дошкільну освіту», ч. 6 ст. 10 Закону України «Про позашкільну освіту» з урахуванням потреб населення, керуючись пп. 2 п. «б» ст. 3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мережу закладів освіти на 2021-2022 навчальний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освіти Миколаївської міської ради (Личко) забезпечити фінансування закладів освіти у межах затверджених лімітів на утримання закладів освіти на 2021-2022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ережа закладів освіти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на 2021-2022 навчальний рік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загальної середньої освіти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 Загальноосвітні школ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7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Ліце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 Гімназії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Колегіу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5. Спеціалізовані школи з поглибленим вивченням англійської мови з 1 клас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Миколаївська спеціалізована школа I-III ступенів мистецтв і прикладних ремесел експериментальний навчальний заклад всеукраїнського рівня “Академія дитячої творчості” Миколаївської міської ради Миколаївської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1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класи для дітей із затримкою психічного розви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 з інклюзивним навчанн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спеціальних закладів освіти</w:t>
      </w:r>
    </w:p>
    <w:p>
      <w:pPr>
        <w:pStyle w:val="Normal"/>
        <w:keepNext w:val="true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 (груп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 (вихованців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Миколаївська спеціальна школа для дітей з порушеннями  зору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е відділенн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е відділе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руп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дошкільної осві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 Заклади дошкільної освіт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розви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ого тип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8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енсуючого тип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гальної кількості групи з інклюзивною формою навч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Миколаївського муніципального академічного колед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87"/>
      </w:tblGrid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удентів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муніципальний академічний колед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позашкільн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53"/>
        <w:gridCol w:w="2453"/>
        <w:gridCol w:w="2022"/>
      </w:tblGrid>
      <w:tr>
        <w:trPr>
          <w:trHeight w:val="56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ла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уртк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хованці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ubtitle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6:00Z</dcterms:created>
  <dc:creator>Home</dc:creator>
  <dc:description/>
  <dc:language>en-US</dc:language>
  <cp:lastModifiedBy>user373c</cp:lastModifiedBy>
  <cp:lastPrinted>2021-09-14T10:17:00Z</cp:lastPrinted>
  <dcterms:modified xsi:type="dcterms:W3CDTF">2021-09-14T07:23:00Z</dcterms:modified>
  <cp:revision>6</cp:revision>
  <dc:subject/>
  <dc:title>Про затвердження мережі</dc:title>
</cp:coreProperties>
</file>