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лаштування до дитячого будинку 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ого типу на спільне проживання та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ховання П.І.Б., дата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батьків-вихователів дитячого будинку сімейного типу, П.І.Б. та П.І.Б., які мешкають за адресою: м. Миколаїв, вул. адреса , про влаштування до дитячого будинку сімейного типу на спільне проживання та виховання П.І.Б., дата р.н.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тьки-вихователі, П.І.Б. та П.І.Б.., 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ю П.І.Б., дата р.н. відібрано у матері, П.І.Б., дата., та батька, П.І.Б., дата р.н., яких позбавлено батьківських прав відносно дочки (рішення Центрального районного суду м. Миколаєв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ата по справі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Миколаївської міської ради від дат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над малолітньою П.І.Б., дата р.н., встановлено опіку. Опікуном призначено бабусю, П.І.Б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Миколаївської міської ради від дат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П.І.Б. звільнено від здійснення повноважень опікуна за її власним баж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Миколаївської міської ради від дат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опікуном малолітньої П.І.Б., дата р.н., призначено П.І.Б., який пройшов навчання кандидатів в опіку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Миколаївської міської ради від дат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П.І.Б. звільнено від здійснення повноважень опікуна за власним баж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, дата р.н., перебуває на первинному обліку з дата як дитина, позбавлена батьківського піклування, згідно з довідкою від дат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, наданою службою у справах дітей адміністрації Центрального району Миколаївської міської ради, відомості про її  братів /сестер відсутні (довідка від )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дат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) відсутні відомості про права власності, інші речові права, іпотеки, обтяження щодо П.І.Б., дата р.н. Зі станом здоров’я дитини батьки-вихователі ознайомле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даний час П.І.Б., дата р.н.,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дитячого будинку сімейного типу, відповідно до постанови Кабінету Міністрів України від 26.04.200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64 «Про затвердження Положення про дитячий будинок сімейного типу», постанови Кабінету Міністрів України від 26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 7 Закону України «Про Державний бюджет України на 2021 рік», Указу Президента України від 16.12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63/2011 «Про питання щодо забезпечення реалізації прав дітей в Україні», висновку служби у справах дітей Миколаївської міської ради від 29.09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0390/25.01-16/21-2 про можливість поповнення дитячого будинку сімейного типу, рішення комісії з питань захисту прав дитини від 10.06.2021, керуючись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б»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дата до дитячого будинку сімейного типу П.І.Б. та П.І.Б. на спільне проживання та виховання дитину, позбавлену батьківського піклування, П.І.Б.,  дата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итини, П.І.Б., дата р.н, на П.І.Б.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готувати додаток до договору про організацію діяльності дитячого будинку сімейного типу з батьками-вихователями, П.І.Б.та П.І.Б. забезпечити здійснення контролю за умовами проживання та виховання дитини, а також за виконанням батьками-вихователями умов укладеного договору; забезпечити дитину пільговим оздоровленням; готувати щорічні звіти про умови утримання і виховання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, грошового забезпечення батькам-вихователям у межах видатків, передбачених у державному бюджеті; здійснювати зазначені виплати на дітей, грошове забезпечення батькам-вихователям щомісячно до 20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оручити управлінню охорони здоров’я Миколаївської міської ради закріпити лікаря за дитиною; забезпечити проходження двічі на рік медичного огляду, здійснення диспансерного нагляду за дитиною-вихованцем дитячого будинку сімейного типу; забезпечити подання до служби у справах дітей Миколаївської міської ради щорічного звіту про стан здоров’я дитини, дотримання батьками-вихователями рекомендацій ліка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Доручити управлінню освіти Миколаївської міської ради забезпечити право дитини на здобуття загальної середньої освіти; подання до служби у справах дітей Миколаївської міської ради щорічного звіту про рівень розвитку, знань дитини, наявність навчального приладдя, сезонного одягу, відвідування гуртків, секцій, позашкільних заходів, участь батьків-вихователів у вихованні дитини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uk-UA"/>
        </w:rPr>
        <w:t>-0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проєкту рішення виконавчого комітету Миколаївської міської рад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лаштування до дитячого будинку сімейного типу на спільне проживання та виховання Губрій Анастасії Романівні,  01.05.2010 р.н.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уб’єкт подання проєкту рішення: служба у справах дітей Миколаївської      </w:t>
        <w:tab/>
        <w:t>міської ради в особі начальника служби Кравченко Ю.В., 3732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Розробник проєкту - служба у справах дітей Миколаївської міської ради в </w:t>
        <w:tab/>
        <w:t xml:space="preserve">особі головного спеціаліста служби у справах дітей Миколаївської міської ради       </w:t>
        <w:tab/>
        <w:t>Сіліч С.М.., 373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авові обґрунтування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забезпечення права дитини, позбавленої батьківського піклування, на сімейні </w:t>
        <w:tab/>
        <w:t>форми влаш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оєкт рішення підготовлений відповідно до постанови Кабінету </w:t>
        <w:tab/>
        <w:t xml:space="preserve">Міністрів України від 26.04.2002 № 564 «Про затвердження Положення про </w:t>
        <w:tab/>
        <w:t>дитячий будинок сімейного тип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Ціль і завдання реалізації проєкту рішення: додержання права дитини, </w:t>
        <w:tab/>
        <w:t>позбавленої батьківського піклування на виховання в р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у справах дітей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Ю. КР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Exact">
    <w:name w:val="Основной текст (2) Exact"/>
    <w:qFormat/>
    <w:rPr>
      <w:shd w:fill="FFFFFF" w:val="clear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6:00Z</dcterms:created>
  <dc:creator>user173b</dc:creator>
  <dc:description/>
  <cp:keywords/>
  <dc:language>en-US</dc:language>
  <cp:lastModifiedBy>user360b</cp:lastModifiedBy>
  <cp:lastPrinted>2021-08-10T16:44:00Z</cp:lastPrinted>
  <dcterms:modified xsi:type="dcterms:W3CDTF">2021-10-01T13:08:00Z</dcterms:modified>
  <cp:revision>5</cp:revision>
  <dc:subject/>
  <dc:title>Про  створення   комісії     з</dc:title>
</cp:coreProperties>
</file>