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ОВ «НІКТЕПЛОПОСТАЧ» тарифу на теплову енерг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вернення керівника ТОВ «НІКТЕПЛОПОСТАЧ», відповідно до положень Порядку формування тарифів на теплову енергію, її виробництво, транспортування та постачання, послуги з постачання теплової енергетики і постачання гарячої води, затвердженого постановою Кабінету Міністрів України від 01.06.2011 № 869(у редакції постанови Кабінету Міністрів України від 03.04.2019 № 291), абз. 15 ст. 20 Закону України «Про теплопостачання», </w:t>
      </w:r>
      <w:r>
        <w:rPr>
          <w:rFonts w:cs="Times New Roman CYR" w:ascii="Times New Roman CYR" w:hAnsi="Times New Roman CYR"/>
          <w:sz w:val="28"/>
          <w:szCs w:val="28"/>
        </w:rPr>
        <w:t>п. 2 ч. 3 ст. 4 Закону України «Про житлово-комунальні послуги» від 09.11.2017 № 2189-VIII, керуючись пп. 2 п. «а» ст. 28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тановити тариф на теплову енергію, що виробляється котельнею ТОВ “НІКТЕПЛОПОСТАЧ” (ЄДРПОУ 41471672), яка розташована за адресою: </w:t>
      </w:r>
      <w:r>
        <w:rPr>
          <w:color w:val="FF0000"/>
          <w:sz w:val="28"/>
          <w:szCs w:val="28"/>
        </w:rPr>
        <w:t>вул. Космонавтів, 79/1 та вул. Космонавтів, 91</w:t>
      </w:r>
      <w:r>
        <w:rPr>
          <w:sz w:val="28"/>
          <w:szCs w:val="28"/>
        </w:rPr>
        <w:t>, для забезпечення господарської діяльності ОКП “Миколаївоблтеплоенерго” у наступних розмірах (калькуляція додаєтьс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 теплову енергію – 1836,00 грн/Гкал,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 виробництво – 1791,79 грн/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на постачання – 43,08 грн/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транспортування – 1,13 грн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ТОВ “НІКТЕПЛОПОСТАЧ” (Власову) повідомити споживача про встановлені тариф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и, що втратили чинність, рішення виконавчого комітету Миколаївської міської ради від 12.10.2018 № 945 «Про тарифи на теплову енергію, що виробляється котельнею ТОВ «НІКТЕПЛОПОСТАЧ», від 28.12.2018 № 1284 «Про внесення зміни до рішення виконкому Миколаївської міської ради від 12.10.2018 № 945 «Про тарифи на теплову енергію, що виробляється котельнею ТОВ «НІКТЕПЛОПОСТАЧ», від 11.10.2019 № 1092 «Про внесення зміни до рішення виконкому Миколаївської міської ради від 12.10.2018 №945 «Про тарифи на теплову енергію, що виробляється котельнею ТОВ «НІКТЕПЛОПОСТАЧ» (зі змінами)».</w:t>
      </w:r>
    </w:p>
    <w:p>
      <w:pPr>
        <w:pStyle w:val="Normal"/>
        <w:tabs>
          <w:tab w:val="clear" w:pos="708"/>
          <w:tab w:val="left" w:pos="11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у на теплову енергію по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ву енергі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 виробництво теплової енергі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т.ч. транспо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ання теплової енергі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 постачання теплової енергі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робнича собівартість, у 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822,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417,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0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ямі матеріальні витрати, у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27,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27,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81,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81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и, запасні част. та інші матер. ресур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ямі витрати на оплату прац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72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Інші прямі витрати, у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28,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0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40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альновиробничі витрати, у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,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6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іністративні витрати, у 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,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а собіварті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182,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768,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3,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2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уток, у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 обігових кошт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прибу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постачання теплової енергії за відповідними тариф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020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586,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2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,035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теплову енергію, грн./Гкал (без ПД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ок на додану вартість, грн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на теплову енергію, грн/Гкал (з ПД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79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3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ий відпуск теплової енергії, тис.Гкал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7:00Z</dcterms:created>
  <dc:creator>Елена Болычевская</dc:creator>
  <dc:description/>
  <cp:keywords/>
  <dc:language>en-US</dc:language>
  <cp:lastModifiedBy>user373c</cp:lastModifiedBy>
  <dcterms:modified xsi:type="dcterms:W3CDTF">2021-09-17T09:23:00Z</dcterms:modified>
  <cp:revision>6</cp:revision>
  <dc:subject/>
  <dc:title/>
</cp:coreProperties>
</file>