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-vc-10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3879" w:hanging="0"/>
        <w:jc w:val="both"/>
        <w:rPr/>
      </w:pPr>
      <w:r>
        <w:rPr/>
        <w:t>Про встановлення тарифів на транспортування, постачання теплової енергії та послугу з постачання теплової енергії ПрАТ “Миколаївська ТЕЦ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звернення керівництва ПрАТ “Миколаївська ТЕЦ”, відповідно до постанови НКРЕКП від 07.07.2021 № 1085 “Про затвердження Змін до Ліцензійних умов провадження господарської діяльності у сфері теплопостачання”, положень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 (у редакції постанови Кабінету Міністрів України від 03.04.2019 № 291), домовленостей, визначених розділом </w:t>
      </w:r>
      <w:r>
        <w:rPr>
          <w:lang w:val="en-US"/>
        </w:rPr>
        <w:t>III</w:t>
      </w:r>
      <w:r>
        <w:rPr/>
        <w:t xml:space="preserve"> Меморандуму про взаєморозуміння щодо врегулювання проблемних питань у сфері постачання тепла та гарячої води в опалювальному періоді 2021/2022 рр. (далі – Меморандум), укладеного 30.09.2021, керуючись п. 2 ч. 3 ст. 4 Закону України “Про житлово-комунальні послуги” від 09.11.2017 № 2189-VIII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Встановити ПрАТ “Миколаївська ТЕЦ” економічно обґрунтовані тарифи на транспортування та постачання теплової енергії в наступних розмірах (структура додається):</w:t>
      </w:r>
    </w:p>
    <w:p>
      <w:pPr>
        <w:pStyle w:val="Normal"/>
        <w:ind w:firstLine="567"/>
        <w:jc w:val="both"/>
        <w:rPr/>
      </w:pPr>
      <w:r>
        <w:rPr/>
        <w:t>1.1. для потреб населення:</w:t>
      </w:r>
    </w:p>
    <w:p>
      <w:pPr>
        <w:pStyle w:val="Normal"/>
        <w:ind w:firstLine="567"/>
        <w:jc w:val="both"/>
        <w:rPr/>
      </w:pPr>
      <w:r>
        <w:rPr/>
        <w:t>- тариф на транспортування теплової енергії власним споживачам – 738,51 грн/Гкал (без ПДВ);</w:t>
      </w:r>
    </w:p>
    <w:p>
      <w:pPr>
        <w:pStyle w:val="Normal"/>
        <w:ind w:firstLine="567"/>
        <w:jc w:val="both"/>
        <w:rPr/>
      </w:pPr>
      <w:r>
        <w:rPr/>
        <w:t>- тариф на постачання теплової енергії – 11,09 грн/Гкал (без ПДВ);</w:t>
      </w:r>
    </w:p>
    <w:p>
      <w:pPr>
        <w:pStyle w:val="Normal"/>
        <w:ind w:firstLine="567"/>
        <w:jc w:val="both"/>
        <w:rPr/>
      </w:pPr>
      <w:r>
        <w:rPr/>
        <w:t>1.2. для потреб бюджетних установ та організацій:</w:t>
      </w:r>
    </w:p>
    <w:p>
      <w:pPr>
        <w:pStyle w:val="Normal"/>
        <w:ind w:firstLine="567"/>
        <w:jc w:val="both"/>
        <w:rPr/>
      </w:pPr>
      <w:r>
        <w:rPr/>
        <w:t>- тариф на транспортування теплової енергії власним споживачам – 738,51 грн/Гкал (без ПДВ);</w:t>
      </w:r>
    </w:p>
    <w:p>
      <w:pPr>
        <w:pStyle w:val="Normal"/>
        <w:ind w:firstLine="567"/>
        <w:jc w:val="both"/>
        <w:rPr/>
      </w:pPr>
      <w:r>
        <w:rPr/>
        <w:t>- тариф на постачання теплової енергії – 11,09 грн/Гкал (без ПДВ);</w:t>
      </w:r>
    </w:p>
    <w:p>
      <w:pPr>
        <w:pStyle w:val="Normal"/>
        <w:widowControl w:val="false"/>
        <w:ind w:firstLine="567"/>
        <w:jc w:val="both"/>
        <w:rPr/>
      </w:pPr>
      <w:r>
        <w:rPr/>
        <w:t>1.3. для потреб інших споживачів:</w:t>
      </w:r>
    </w:p>
    <w:p>
      <w:pPr>
        <w:pStyle w:val="Normal"/>
        <w:ind w:firstLine="567"/>
        <w:jc w:val="both"/>
        <w:rPr/>
      </w:pPr>
      <w:r>
        <w:rPr/>
        <w:t>- тариф на транспортування теплової енергії власним споживачам – 738,52 грн/Гкал (без ПДВ);</w:t>
      </w:r>
    </w:p>
    <w:p>
      <w:pPr>
        <w:pStyle w:val="Normal"/>
        <w:ind w:firstLine="567"/>
        <w:jc w:val="both"/>
        <w:rPr/>
      </w:pPr>
      <w:r>
        <w:rPr/>
        <w:t>- тариф на постачання теплової енергії – 11,09 грн/Гкал (без ПДВ);</w:t>
      </w:r>
    </w:p>
    <w:p>
      <w:pPr>
        <w:pStyle w:val="Normal"/>
        <w:ind w:firstLine="567"/>
        <w:jc w:val="both"/>
        <w:rPr/>
      </w:pPr>
      <w:r>
        <w:rPr/>
        <w:t>1.4. для потреб релігійних організацій:</w:t>
      </w:r>
    </w:p>
    <w:p>
      <w:pPr>
        <w:pStyle w:val="Normal"/>
        <w:ind w:firstLine="567"/>
        <w:jc w:val="both"/>
        <w:rPr/>
      </w:pPr>
      <w:r>
        <w:rPr/>
        <w:t>- тариф на транспортування теплової енергії власним споживачам – 739,62 грн/Гкал (без ПДВ);</w:t>
      </w:r>
    </w:p>
    <w:p>
      <w:pPr>
        <w:pStyle w:val="Normal"/>
        <w:ind w:firstLine="567"/>
        <w:jc w:val="both"/>
        <w:rPr/>
      </w:pPr>
      <w:r>
        <w:rPr/>
        <w:t>- тариф на постачання теплової енергії – 10,73 грн/Гкал (без ПДВ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Встановити ПрАТ “Миколаївська ТЕЦ” економічно обґрунтовані двоставкові тарифи на теплову енергію за умовно-змінною частиною та умовно-постійною частиною тарифу (місячна плата за одиницю приєднаного теплового навантаження) в наступних розмірах (структура додається):</w:t>
      </w:r>
    </w:p>
    <w:p>
      <w:pPr>
        <w:pStyle w:val="Normal"/>
        <w:ind w:firstLine="567"/>
        <w:jc w:val="both"/>
        <w:rPr/>
      </w:pPr>
      <w:r>
        <w:rPr/>
        <w:t>2.1. 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у частину двоставкового тарифу на теплову енергію </w:t>
        <w:noBreakHyphen/>
        <w:t> 1 327,81 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у частину двоставкового тарифу на теплову енергію (місячна абонентська плата на одиницю теплового навантаження –95 278,22 грн/Гкал/год (без ПДВ);</w:t>
      </w:r>
    </w:p>
    <w:p>
      <w:pPr>
        <w:pStyle w:val="Normal"/>
        <w:ind w:firstLine="567"/>
        <w:jc w:val="both"/>
        <w:rPr/>
      </w:pPr>
      <w:r>
        <w:rPr/>
        <w:t>- в одноставковому виразі – 2064,27 грн/Гкал;</w:t>
      </w:r>
    </w:p>
    <w:p>
      <w:pPr>
        <w:pStyle w:val="Normal"/>
        <w:ind w:firstLine="567"/>
        <w:jc w:val="both"/>
        <w:rPr/>
      </w:pPr>
      <w:r>
        <w:rPr/>
        <w:t>2.2. для потреб бюджетних установ та організацій:</w:t>
      </w:r>
    </w:p>
    <w:p>
      <w:pPr>
        <w:pStyle w:val="Normal"/>
        <w:ind w:firstLine="567"/>
        <w:jc w:val="both"/>
        <w:rPr/>
      </w:pPr>
      <w:r>
        <w:rPr/>
        <w:t>- умовно-змінну частину двоставкового тарифу на теплову енергію – 2 041,33 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у частину двоставкового тарифу на теплову енергію (місячна абонентська плата на одиницю теплового навантаження –95 947,37 грн/Гкал/год (без ПДВ);</w:t>
      </w:r>
    </w:p>
    <w:p>
      <w:pPr>
        <w:pStyle w:val="Normal"/>
        <w:ind w:firstLine="567"/>
        <w:jc w:val="both"/>
        <w:rPr/>
      </w:pPr>
      <w:r>
        <w:rPr/>
        <w:t>2.3. для потреб інших споживачів:</w:t>
      </w:r>
    </w:p>
    <w:p>
      <w:pPr>
        <w:pStyle w:val="Normal"/>
        <w:ind w:firstLine="567"/>
        <w:jc w:val="both"/>
        <w:rPr/>
      </w:pPr>
      <w:r>
        <w:rPr/>
        <w:t>- умовно-змінну частину двоставкового тарифу на теплову енергію – 2 041,31 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у частину двоставкового тарифу на теплову енергію (місячна абонентська плата на одиницю теплового навантаження –94 955,11 грн/Гкал/год (без ПДВ);</w:t>
      </w:r>
    </w:p>
    <w:p>
      <w:pPr>
        <w:pStyle w:val="Normal"/>
        <w:ind w:firstLine="567"/>
        <w:jc w:val="both"/>
        <w:rPr/>
      </w:pPr>
      <w:r>
        <w:rPr/>
        <w:t>2.4. для потреб релігійних організацій:</w:t>
      </w:r>
    </w:p>
    <w:p>
      <w:pPr>
        <w:pStyle w:val="Normal"/>
        <w:ind w:firstLine="567"/>
        <w:jc w:val="both"/>
        <w:rPr/>
      </w:pPr>
      <w:r>
        <w:rPr/>
        <w:t>- умовно-змінну частину двоставкового тарифу на теплову енергію – 2 041,59 грн/Гкал (без ПДВ);</w:t>
      </w:r>
    </w:p>
    <w:p>
      <w:pPr>
        <w:pStyle w:val="Normal"/>
        <w:ind w:firstLine="567"/>
        <w:jc w:val="both"/>
        <w:rPr/>
      </w:pPr>
      <w:r>
        <w:rPr/>
        <w:t>- умовно-постійну частину двоставкового тарифу на теплову енергію (місячна абонентська плата на одиницю теплового навантаження –82 265,63 грн/Гкал/год (без ПД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 Встановити ПрАТ “Миколаївська ТЕЦ” економічно обґрунтовані двоставкові тарифи на послугу з постачання теплової енергії за умовно-змінною частиною та умовно-постійною частиною тарифу (місячна плата за одиницю приєднаного теплового навантаження) в наступних розмірах (структура додається):</w:t>
      </w:r>
    </w:p>
    <w:p>
      <w:pPr>
        <w:pStyle w:val="Normal"/>
        <w:ind w:firstLine="567"/>
        <w:jc w:val="both"/>
        <w:rPr/>
      </w:pPr>
      <w:r>
        <w:rPr/>
        <w:t>3.1. для потреб населення:</w:t>
      </w:r>
    </w:p>
    <w:p>
      <w:pPr>
        <w:pStyle w:val="Normal"/>
        <w:ind w:firstLine="567"/>
        <w:jc w:val="both"/>
        <w:rPr/>
      </w:pPr>
      <w:r>
        <w:rPr/>
        <w:t>- умовно-змінна частина – 1 593,37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114 333,86 грн/Гкал/год (з ПДВ);</w:t>
      </w:r>
    </w:p>
    <w:p>
      <w:pPr>
        <w:pStyle w:val="Normal"/>
        <w:ind w:firstLine="567"/>
        <w:jc w:val="both"/>
        <w:rPr/>
      </w:pPr>
      <w:r>
        <w:rPr/>
        <w:t>- в одноставковому виразі – 2477,12 грн/Гкал;</w:t>
      </w:r>
    </w:p>
    <w:p>
      <w:pPr>
        <w:pStyle w:val="Normal"/>
        <w:ind w:firstLine="567"/>
        <w:jc w:val="both"/>
        <w:rPr/>
      </w:pPr>
      <w:r>
        <w:rPr/>
        <w:t>3.2. для потреб бюджетних установ та організацій:</w:t>
      </w:r>
    </w:p>
    <w:p>
      <w:pPr>
        <w:pStyle w:val="Normal"/>
        <w:ind w:firstLine="567"/>
        <w:jc w:val="both"/>
        <w:rPr/>
      </w:pPr>
      <w:r>
        <w:rPr/>
        <w:t>- умовно-змінна частина – 2 449,60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115 136,84 грн/Гкал/год (з ПДВ);</w:t>
      </w:r>
    </w:p>
    <w:p>
      <w:pPr>
        <w:pStyle w:val="Normal"/>
        <w:ind w:firstLine="567"/>
        <w:jc w:val="both"/>
        <w:rPr/>
      </w:pPr>
      <w:r>
        <w:rPr/>
        <w:t>3.3. для потреб інших споживачів:</w:t>
      </w:r>
    </w:p>
    <w:p>
      <w:pPr>
        <w:pStyle w:val="Normal"/>
        <w:ind w:firstLine="567"/>
        <w:jc w:val="both"/>
        <w:rPr/>
      </w:pPr>
      <w:r>
        <w:rPr/>
        <w:t>- умовно-змінна частина – 2 449,57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113 946,13 грн/Гкал/год (з ПДВ);</w:t>
      </w:r>
    </w:p>
    <w:p>
      <w:pPr>
        <w:pStyle w:val="Normal"/>
        <w:ind w:firstLine="567"/>
        <w:jc w:val="both"/>
        <w:rPr/>
      </w:pPr>
      <w:r>
        <w:rPr/>
        <w:t>3.4. для потреб релігійних організацій:</w:t>
      </w:r>
    </w:p>
    <w:p>
      <w:pPr>
        <w:pStyle w:val="Normal"/>
        <w:ind w:firstLine="567"/>
        <w:jc w:val="both"/>
        <w:rPr/>
      </w:pPr>
      <w:r>
        <w:rPr/>
        <w:t>- умовно-змінна частина – 2 449,91 грн/Гкал (з ПДВ);</w:t>
      </w:r>
    </w:p>
    <w:p>
      <w:pPr>
        <w:pStyle w:val="Normal"/>
        <w:ind w:firstLine="567"/>
        <w:jc w:val="both"/>
        <w:rPr/>
      </w:pPr>
      <w:r>
        <w:rPr/>
        <w:t>- умовно-постійна частина – 98 718,76 грн/Гкал/год (з ПД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 Відповідно до положень р. ІІІ Меморандуму для розрахунку із кінцевим споживачем категорії “населення” в опалювальний період 2021-2022 рр. застосовуються тарифи, затверджені постановою НКРЕКП від 30.11.2020 № 2252, в наступних розмірах:</w:t>
      </w:r>
    </w:p>
    <w:p>
      <w:pPr>
        <w:pStyle w:val="Normal"/>
        <w:ind w:firstLine="567"/>
        <w:jc w:val="both"/>
        <w:rPr/>
      </w:pPr>
      <w:r>
        <w:rPr/>
        <w:t>- на теплову енергію – 1561,16 грн/Гкал (без ПДВ);</w:t>
      </w:r>
    </w:p>
    <w:p>
      <w:pPr>
        <w:pStyle w:val="Normal"/>
        <w:ind w:firstLine="567"/>
        <w:jc w:val="both"/>
        <w:rPr/>
      </w:pPr>
      <w:r>
        <w:rPr/>
        <w:t>- на послугу з постачання теплової енергії – 1873,39 грн/Гкал (з ПД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 Департаменту фінансів Миколаївської міської ради (Святелик) передбачити сплату в різниці в тарифах, як різниці між економічно обґрунтованим тарифом, передбаченим п.п. 2.1, 3.1 цього рішення, та фактично застосованим, відповідно до п. 4 цього рішення з урахуванням корисного відпуску теплової енергії, послуги з постачання теплової енергії для категорії споживачів “населення”, враховуючи п.п. 12, 15 р. ІІІ Меморанду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 Тарифи, передбачені п.п. 1-3 цього рішення, встановлюються на 12 місяців та вводяться в дію з початку опалювального сезону 2021/2022 років. Тарифи на послугу з постачання теплової енергії застосовуються за умови переходу на нові договори про надання комунальних послуг, згідно із Законом України “Про житлово-комунальні послуги” від 09.11.2017 № 2189-VII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 ПрАТ “Миколаївська ТЕЦ” (Звержінській) </w:t>
      </w:r>
      <w:r>
        <w:rPr>
          <w:szCs w:val="28"/>
        </w:rPr>
        <w:t>повідомити споживачів про зміну тарифі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8. Департаменту міського голови Миколаївської міської ради (Литвиновій) опублікувати це рішення у ЗМ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9. Контроль за виконанням даного рішення покласти на заступника міського голови Степанця Ю.Б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Міський голова</w:t>
        <w:tab/>
        <w:tab/>
        <w:t xml:space="preserve">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761"/>
        <w:rPr/>
      </w:pPr>
      <w:r>
        <w:rPr/>
        <w:t>ЗАТВЕРДЖЕНО</w:t>
      </w:r>
    </w:p>
    <w:p>
      <w:pPr>
        <w:pStyle w:val="Normal"/>
        <w:spacing w:lineRule="auto" w:line="360"/>
        <w:ind w:firstLine="5761"/>
        <w:rPr/>
      </w:pPr>
      <w:r>
        <w:rPr/>
        <w:t>рішення виконкому</w:t>
      </w:r>
    </w:p>
    <w:p>
      <w:pPr>
        <w:pStyle w:val="Normal"/>
        <w:spacing w:lineRule="auto" w:line="360"/>
        <w:ind w:firstLine="5761"/>
        <w:rPr/>
      </w:pPr>
      <w:r>
        <w:rPr/>
        <w:t>міської ради</w:t>
      </w:r>
    </w:p>
    <w:p>
      <w:pPr>
        <w:pStyle w:val="Normal"/>
        <w:spacing w:lineRule="auto" w:line="360"/>
        <w:ind w:firstLine="5761"/>
        <w:rPr/>
      </w:pPr>
      <w:r>
        <w:rPr/>
        <w:t>від ________________________</w:t>
      </w:r>
    </w:p>
    <w:p>
      <w:pPr>
        <w:pStyle w:val="Normal"/>
        <w:spacing w:lineRule="auto" w:line="360"/>
        <w:ind w:firstLine="5761"/>
        <w:rPr/>
      </w:pPr>
      <w:r>
        <w:rPr/>
        <w:t xml:space="preserve">№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тарифів на виробництво, транспортування теплової енергії та двоставкових тарифів на послугу з постачання теплової енергії</w:t>
      </w:r>
    </w:p>
    <w:p>
      <w:pPr>
        <w:pStyle w:val="Normal"/>
        <w:jc w:val="center"/>
        <w:rPr/>
      </w:pPr>
      <w:r>
        <w:rPr/>
        <w:t>ПрАТ “Миколаївська ТЕЦ”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арифи на транспортування та постачання теплової енергії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346"/>
        <w:gridCol w:w="1347"/>
        <w:gridCol w:w="1346"/>
        <w:gridCol w:w="1347"/>
      </w:tblGrid>
      <w:tr>
        <w:trPr>
          <w:trHeight w:val="284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споживачів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установ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поживач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ігійні організації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, Гк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811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78,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68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</w:tr>
      <w:tr>
        <w:trPr>
          <w:trHeight w:val="284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вання теплової енергії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, Гкал/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 собівартість транспортування теплової енергії, зокрема, тис.г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75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61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1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, тис.г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71,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9,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6,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енергія, тис.г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2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ування теплової енергії тепловими мережами інших підприємств, тис.г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84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4,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технологічних потреб та водовідведення, тис.г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, тис.г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ьни витрати на ремонтні роботи, тис.г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3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, тис.г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1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тис.г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22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5,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0,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транспортування теплової енергії, тис. г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75,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61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1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3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, тис. г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транспортування теплової енергії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ранспортування  теплової енергії власним споживачам, грн/Гк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62</w:t>
            </w:r>
          </w:p>
        </w:tc>
      </w:tr>
      <w:tr>
        <w:trPr>
          <w:trHeight w:val="284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чання теплової енергії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постачання теплової енергії, зокрема, тис.г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зокрема, тис.г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, тис.г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, тис.г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зокрема, тис.г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постачання теплової енергії, тис. г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, тис. г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 тарифах на постачання теплової енергії, тис. г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, тис. гр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стачання теплової енергії, грн/Гка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Двоставкові тарифи на теплову енергію за умовно-змінною частиною та умовно-постійною частиною тарифу </w:t>
        <w:br/>
        <w:t>(місячна плата за одиницю приєднаного теплового навантаження)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1417"/>
        <w:gridCol w:w="1418"/>
        <w:gridCol w:w="1276"/>
        <w:gridCol w:w="1275"/>
      </w:tblGrid>
      <w:tr>
        <w:trPr>
          <w:trHeight w:val="284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споживачів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устан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пожив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ігійні організації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 власним споживачам,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81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7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6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’єктів теплоспоживання власних споживачів, Гкал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 двоставкового тарифу на теплову енергію, грн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,59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постійна частина двоставкового тарифу на теплову енергію – місячна абонентська плата на одиницю теплового навантаження, грн/Гкал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7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4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95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65,6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воставкові тарифи на послугу з постачання теплової енергії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1311"/>
        <w:gridCol w:w="1311"/>
        <w:gridCol w:w="1311"/>
        <w:gridCol w:w="1311"/>
      </w:tblGrid>
      <w:tr>
        <w:trPr>
          <w:trHeight w:val="284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з ПДВ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споживачів</w:t>
            </w:r>
          </w:p>
        </w:tc>
      </w:tr>
      <w:tr>
        <w:trPr>
          <w:trHeight w:val="2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установ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поживач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ігійні організації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 двоставкового тарифу на послугу з постачання теплової енергії, грн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3,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49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49,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49,91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овно-постійна частина двоставкового тарифу на послугу з постачання теплової енергії – місячна абонентська плата на одиницю теплового навантаження, грн/Гкал/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333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136,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46,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18,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4">
    <w:name w:val=" Знак Знак4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3">
    <w:name w:val=" Знак Знак3"/>
    <w:qFormat/>
    <w:rPr>
      <w:bCs/>
      <w:sz w:val="28"/>
      <w:szCs w:val="24"/>
      <w:lang w:val="uk-UA"/>
    </w:rPr>
  </w:style>
  <w:style w:type="character" w:styleId="2">
    <w:name w:val=" Знак Знак2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Style13">
    <w:name w:val=" Знак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00:00Z</dcterms:created>
  <dc:creator>nkhmel</dc:creator>
  <dc:description/>
  <cp:keywords/>
  <dc:language>en-US</dc:language>
  <cp:lastModifiedBy>Admin</cp:lastModifiedBy>
  <cp:lastPrinted>2021-10-12T11:39:00Z</cp:lastPrinted>
  <dcterms:modified xsi:type="dcterms:W3CDTF">2021-10-12T08:58:00Z</dcterms:modified>
  <cp:revision>34</cp:revision>
  <dc:subject/>
  <dc:title> </dc:title>
</cp:coreProperties>
</file>