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636363"/>
          <w:szCs w:val="20"/>
        </w:rPr>
        <w:t>v-za- 139-sld</w:t>
      </w:r>
    </w:p>
    <w:p>
      <w:pPr>
        <w:pStyle w:val="TextBody"/>
        <w:ind w:left="4962" w:hanging="496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 негайне відібрання дітей,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ПІБ), (дата) р.н., (ПІБ), (дата) р.н.,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 р.н., (ПІБ), (дата) р.н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 документи пр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е відібрання дітей, (ПІБ),(дата) р.н., (ПІБ), (дату) р.н., (ПІБ), (дата) р.н., (ПІБ), (дата) р.н., встановлено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динока мати дітей,  (ПІБ),  ухиляється від виконання батьківських обов'язків, не забезпечує дітям безпечне середовище, чим  створює загрозу  життю та здоров'ю дітей.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з викладеним, виходячи з інтересів дітей, відповідно до ст. 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.9 Порядку забезпечення соціального захисту дітей, які перебувають у складних життєвих обставинах,  у тому числі дітей, які постраждали від жорстокого поводження, затвердженого постановою Кабінету Міністрів України від 01.06.2020 №585 “Про забезпечення соціального захисту дітей, які перебувають у складних життєвих обставинах”,   керуючись пп. 4 п. «б» ч.1               ст. 34 Закону України “Про місцеве самоврядування в Україні”, виконком міської ради </w:t>
      </w:r>
    </w:p>
    <w:p>
      <w:pPr>
        <w:pStyle w:val="TextBody"/>
        <w:ind w:right="300" w:hanging="0"/>
        <w:jc w:val="both"/>
        <w:rPr/>
      </w:pPr>
      <w:r>
        <w:rPr/>
      </w:r>
    </w:p>
    <w:p>
      <w:pPr>
        <w:pStyle w:val="TextBody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йно відібра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ітей, (ПІБ),  (дата) р.н., (ПІБ), (дата) р.н., (ПІБ), (дата) р.н., (ПІБ), (дата)  р.н., у матері, (ПІБ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лаштувати дітей, (ПІБ), (дата) р.н., (ПІБ), (дата) р.н., до КНП «Миколаївський обласний будинок дитини» Миколаївської  обласної ради, терміном на 6 місяців.</w:t>
      </w:r>
    </w:p>
    <w:p>
      <w:pPr>
        <w:pStyle w:val="TextBody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3227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О. СЄНК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7:00Z</dcterms:created>
  <dc:creator>SSD Zavodskogo raiona</dc:creator>
  <dc:description/>
  <cp:keywords/>
  <dc:language>en-US</dc:language>
  <cp:lastModifiedBy>User</cp:lastModifiedBy>
  <cp:lastPrinted>2021-09-22T12:25:00Z</cp:lastPrinted>
  <dcterms:modified xsi:type="dcterms:W3CDTF">2021-09-23T07:37:00Z</dcterms:modified>
  <cp:revision>22</cp:revision>
  <dc:subject/>
  <dc:title/>
</cp:coreProperties>
</file>