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 - 200-sld-5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49" w:leader="none"/>
        </w:tabs>
        <w:ind w:right="4624" w:hanging="0"/>
        <w:jc w:val="both"/>
        <w:rPr/>
      </w:pPr>
      <w:r>
        <w:rPr>
          <w:sz w:val="27"/>
          <w:szCs w:val="27"/>
          <w:lang w:val="uk-UA"/>
        </w:rPr>
        <w:t xml:space="preserve">Про надання дозволу </w:t>
      </w:r>
      <w:r>
        <w:rPr>
          <w:sz w:val="27"/>
          <w:szCs w:val="27"/>
          <w:lang w:val="en-US"/>
        </w:rPr>
        <w:t>__________</w:t>
      </w:r>
      <w:r>
        <w:rPr>
          <w:sz w:val="27"/>
          <w:szCs w:val="27"/>
          <w:lang w:val="uk-UA"/>
        </w:rPr>
        <w:t xml:space="preserve">  на присвоєння прізвища, ім’я, по батькові малолітній дитин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, надані </w:t>
      </w:r>
      <w:r>
        <w:rPr>
          <w:sz w:val="27"/>
          <w:szCs w:val="27"/>
        </w:rPr>
        <w:t>_______________</w:t>
      </w:r>
      <w:r>
        <w:rPr>
          <w:sz w:val="27"/>
          <w:szCs w:val="27"/>
          <w:lang w:val="uk-UA"/>
        </w:rPr>
        <w:t>, про присвоєння прізвища, ім’я, по батькові дитини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______________ перебуває у шлюбі з ____________ (свідоцтво про шлюб від ____ І-ФП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______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_______ _______  народила дівчинку (медичне свідоцтво про народження від ______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___ видане КНП ММР “Пологовий будинок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”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у матері дитини, _______________, відсутній документ на постійне  проживання (посвідка), також мати дитини не володіє українською мовою, та в зв’язку з цим не може подати відповідну заяву до органу ДРАЦС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гідно з викладеним, виходячи з інтересів малолітньої, керуючись ст.ст. 144,  145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імейного кодексу України, п. 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адати дозвіл _______________ при реєстрації народження малолітньої дитини в органах державної реєстрації актів цивільного стану присвоїти дитині прізвище – ____________, ім’я - ___________, по батькові – _________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ind w:right="5214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0:00Z</dcterms:created>
  <dc:creator>User</dc:creator>
  <dc:description/>
  <cp:keywords/>
  <dc:language>en-US</dc:language>
  <cp:lastModifiedBy>User</cp:lastModifiedBy>
  <cp:lastPrinted>2021-09-28T14:46:00Z</cp:lastPrinted>
  <dcterms:modified xsi:type="dcterms:W3CDTF">2021-10-01T07:59:00Z</dcterms:modified>
  <cp:revision>51</cp:revision>
  <dc:subject/>
  <dc:title>v-ca-159-sld-10</dc:title>
</cp:coreProperties>
</file>