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v</w:t>
      </w:r>
      <w:r>
        <w:rPr/>
        <w:t>_</w:t>
      </w:r>
      <w:r>
        <w:rPr>
          <w:lang w:val="en-US"/>
        </w:rPr>
        <w:t>dam</w:t>
      </w:r>
      <w:r>
        <w:rPr>
          <w:lang w:val="uk-UA"/>
        </w:rPr>
        <w:t xml:space="preserve"> </w:t>
      </w:r>
      <w:r>
        <w:rPr/>
        <w:t>0</w:t>
      </w:r>
      <w:r>
        <w:rPr>
          <w:lang w:val="uk-UA"/>
        </w:rPr>
        <w:t>9-</w:t>
      </w:r>
      <w:r>
        <w:rPr/>
        <w:t>2</w:t>
      </w:r>
      <w:r>
        <w:rPr>
          <w:lang w:val="uk-UA"/>
        </w:rPr>
        <w:t>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Про надання містобудівних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мов та обмежень для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єктування об’єкта будівництв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адресою: пр. Героїв Україн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в районі Тернівської розвилк</w:t>
      </w:r>
      <w:r>
        <w:rPr>
          <w:sz w:val="26"/>
          <w:szCs w:val="26"/>
        </w:rPr>
        <w:t>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Розглянувши звернення товариства з обмеженою відповідальністю «АВТОЦЕНТР М» від 01.09.2021 № 10000/02.02.01-18/14/21, з метою забезпечення відповідності містобудівній документації, вимогам Плану зонування території міста Миколаєва, затвердженого рішенням Миколаївської міської ради від 17.05.2018               № 36/13 (пункт 2.2 розділу 2 «Спеціальні зональні погодження», Книга 2), враховуючи протокол від 03.05.2021 про проведення громадських слухань та протокол архітектурно-містобудівної ради від 19.08.2021  № 3, керуючись аб. 4 ст. 14 Закону України «Про регулювання містобудівної діяльності», п.п.9 п. «а» ч.1 ст. 31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0" w:firstLine="50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огодити видачу департаментом архітектури та містобудування Миколаївської міської ради містобудівних умов та обмежень для проєктування об’єкта будівництва ТОВ «АВТОЦЕНТР М» на об’єкт: «Будівництво автостоянки для тимчасового зберігання автомобілів з адміністративною будівлею за адресою: пр. Героїв України, в районі Тернівської розвилки».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color w:val="FF0000"/>
          <w:sz w:val="26"/>
          <w:szCs w:val="26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2. Замовнику подати заяву на одержання містобудівних умов та обмежень для проєктування об’єкта будівництва до департаменту з надання адміністративних послуг Миколаївської міської ради з документами, визначеними переліком згідно зі ст. 29 Закону України «Про регулювання містобудівної діяльності».  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3. Контроль за виконанням даного рішення покласти на заступника міського голови Андрієнка Ю.Г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    </w:t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  <w:lang w:val="uk-UA"/>
        </w:rPr>
        <w:t xml:space="preserve">               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uk-UA"/>
        </w:rPr>
        <w:t xml:space="preserve"> О. СЄНКЕВИЧ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20:00Z</dcterms:created>
  <dc:creator>NIS</dc:creator>
  <dc:description/>
  <cp:keywords/>
  <dc:language>en-US</dc:language>
  <cp:lastModifiedBy>user271g</cp:lastModifiedBy>
  <cp:lastPrinted>2021-09-14T13:21:00Z</cp:lastPrinted>
  <dcterms:modified xsi:type="dcterms:W3CDTF">2021-09-14T10:22:00Z</dcterms:modified>
  <cp:revision>11</cp:revision>
  <dc:subject/>
  <dc:title>Директору</dc:title>
</cp:coreProperties>
</file>