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, _______ р.н. (свідоцтво про народження від ________  серія ____ № ________  видане відділом державної реєстрації актів цивільного стану реєстраційної служби Дніпровського районного управління юстиції у м. Херсоні), _____________, ________ р.н. (свідоцтво про народження від ________ серія _____ № ________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_________, ____, кв. _____ у м. Херсоні, фактично проживають за адресою: вул. _________, ____, кв. ___ у м. 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и про взяття на облік внутрішньо переміщеної особи від ________ № __________ та від _______ № 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2:00Z</dcterms:created>
  <dc:creator>Admin</dc:creator>
  <dc:description/>
  <cp:keywords/>
  <dc:language>en-US</dc:language>
  <cp:lastModifiedBy>User1</cp:lastModifiedBy>
  <cp:lastPrinted>2023-11-21T11:16:00Z</cp:lastPrinted>
  <dcterms:modified xsi:type="dcterms:W3CDTF">2023-12-05T11:06:00Z</dcterms:modified>
  <cp:revision>8</cp:revision>
  <dc:subject/>
  <dc:title>i-zv-no-171</dc:title>
</cp:coreProperties>
</file>