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6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5385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, ________ р.н. (свідоцтво про народження від ________ серія _____ № ______ видане міським відділом державної реєстрації актів цивільного стану Миколаївського міського управління юстиції), __________, _______ р.н. (свідоцтво про народження від _______ серія _______ № _____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</w:t>
      </w:r>
      <w:r>
        <w:rPr/>
        <w:t>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у м. Миколаєві,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2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5:00Z</dcterms:created>
  <dc:creator>Admin</dc:creator>
  <dc:description/>
  <cp:keywords/>
  <dc:language>en-US</dc:language>
  <cp:lastModifiedBy>User1</cp:lastModifiedBy>
  <cp:lastPrinted>2023-11-20T14:34:00Z</cp:lastPrinted>
  <dcterms:modified xsi:type="dcterms:W3CDTF">2023-12-05T11:09:00Z</dcterms:modified>
  <cp:revision>6</cp:revision>
  <dc:subject/>
  <dc:title>i-zv-no-171</dc:title>
</cp:coreProperties>
</file>