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69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8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___________, ________ р.н. (свідоцтво про народження від ________ серія </w:t>
        <w:br/>
        <w:t>_____ № ________ видане міським відділом реєстрації актів цивільного стану Херсонського обласного управління юстиції), на час воєнних дій, збройних конфліктів, збройної агресії Російської Федерації не досяг 18 років, зареєстрований за адресою: вул. _________, ____, м. Гола Пристань Херсонської області, фактично проживає за адресою: проспект ________, ____, кв. ____ у м. Миколаєві, зазнав психологічного насильства внаслідок його внутрішнього переміщення з метою уникнення негативних наслідків збройного конфлікту (довідка про взяття на облік внутрішньо переміщеної особи від _______ № 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3.11.2023 № 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uppressAutoHyphens w:val="false"/>
    </w:pPr>
    <w:rPr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5:00Z</dcterms:created>
  <dc:creator>Admin</dc:creator>
  <dc:description/>
  <cp:keywords/>
  <dc:language>en-US</dc:language>
  <cp:lastModifiedBy>User1</cp:lastModifiedBy>
  <cp:lastPrinted>2023-11-21T12:07:00Z</cp:lastPrinted>
  <dcterms:modified xsi:type="dcterms:W3CDTF">2023-12-05T11:15:00Z</dcterms:modified>
  <cp:revision>6</cp:revision>
  <dc:subject/>
  <dc:title>i-zv-no-171</dc:title>
</cp:coreProperties>
</file>