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9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____, ________ р.н. (свідоцтво про народження від ________ серія ______ № _____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____________, _________ р.н. (свідоцтво про народження від _________ серія _____ № _____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 _________, _____ с. Євгенівка Баштанського району Миколаївської області, фактично проживає за адресою: проспект __________, _______, кв. ______ у м. Миколаєві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_ № __________ та від _______ № _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4:00Z</dcterms:created>
  <dc:creator>Admin</dc:creator>
  <dc:description/>
  <cp:keywords/>
  <dc:language>en-US</dc:language>
  <cp:lastModifiedBy>User1</cp:lastModifiedBy>
  <cp:lastPrinted>2023-11-21T14:06:00Z</cp:lastPrinted>
  <dcterms:modified xsi:type="dcterms:W3CDTF">2023-12-05T11:44:00Z</dcterms:modified>
  <cp:revision>8</cp:revision>
  <dc:subject/>
  <dc:title>i-zv-no-171</dc:title>
</cp:coreProperties>
</file>