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4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</w:rPr>
        <w:t>-sld-6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 дитини, ______________ та ________________, продати від імені малолітньої ______________, ________ р.н., _____ частки кімнати _____ по вулиці __________, будинок _____у м. Миколаєві, що належать малолітній на праві спільної часткової власності,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дозвіл законним представникам дитини, _____________ та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придбати на ім’я малолітньої </w:t>
      </w:r>
      <w:r>
        <w:rPr>
          <w:sz w:val="28"/>
          <w:szCs w:val="28"/>
          <w:lang w:val="ru-RU"/>
        </w:rPr>
        <w:t xml:space="preserve">______________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Зобов’язати законних представників в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Интернет)"/>
    <w:basedOn w:val="Normal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2:00Z</dcterms:created>
  <dc:creator>User</dc:creator>
  <dc:description/>
  <cp:keywords/>
  <dc:language>en-US</dc:language>
  <cp:lastModifiedBy>User1</cp:lastModifiedBy>
  <cp:lastPrinted>2023-01-16T11:37:00Z</cp:lastPrinted>
  <dcterms:modified xsi:type="dcterms:W3CDTF">2023-12-05T12:10:00Z</dcterms:modified>
  <cp:revision>6</cp:revision>
  <dc:subject/>
  <dc:title>v-ca-084-sld-20</dc:title>
</cp:coreProperties>
</file>