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54-sld-11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lang w:val="uk-UA"/>
        </w:rPr>
        <w:t>Про негайне відібрання дитини, ПІБ., у матері</w:t>
      </w:r>
      <w:r>
        <w:rPr/>
        <w:t>,</w:t>
      </w:r>
      <w:r>
        <w:rPr>
          <w:lang w:val="uk-UA"/>
        </w:rPr>
        <w:t xml:space="preserve"> П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егайне відібрання дитини</w:t>
      </w:r>
      <w:r>
        <w:rPr/>
        <w:t>,</w:t>
      </w:r>
      <w:r>
        <w:rPr>
          <w:lang w:val="uk-UA"/>
        </w:rPr>
        <w:t xml:space="preserve"> ПІБ, ____ р.н.,</w:t>
      </w:r>
      <w:r>
        <w:rPr/>
        <w:t xml:space="preserve"> </w:t>
      </w:r>
      <w:r>
        <w:rPr>
          <w:lang w:val="uk-UA"/>
        </w:rPr>
        <w:t>у матері, ПІБ</w:t>
      </w:r>
      <w:r>
        <w:rPr/>
        <w:t xml:space="preserve">, </w:t>
      </w:r>
      <w:r>
        <w:rPr>
          <w:lang w:val="uk-UA"/>
        </w:rPr>
        <w:t>встановлен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батько дитини записаний у свідоцтві про народження відповідно до ч. 1 ст. 135 Сімейного кодексу Україн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мати, ПІБ, _____р.н., зловживає спиртними напоями, не доглядає за дитиною належним чином, не приділяє уваги вихованню та розвитку сина;</w:t>
      </w:r>
    </w:p>
    <w:p>
      <w:pPr>
        <w:pStyle w:val="Normal"/>
        <w:tabs>
          <w:tab w:val="clear" w:pos="708"/>
          <w:tab w:val="left" w:pos="315" w:leader="none"/>
          <w:tab w:val="left" w:pos="1080" w:leader="none"/>
          <w:tab w:val="left" w:pos="3525" w:leader="none"/>
        </w:tabs>
        <w:ind w:firstLine="567"/>
        <w:jc w:val="both"/>
        <w:rPr>
          <w:lang w:val="uk-UA"/>
        </w:rPr>
      </w:pPr>
      <w:r>
        <w:rPr>
          <w:lang w:val="uk-UA"/>
        </w:rPr>
        <w:t>- дитина перебуває на обліку служби у справах дітей адміністрації Центрального району Миколаївської міської ради, з матір’ю неодноразово проводилися бесіди щодо виконання батьківських обов’язків, вона притягувалася до відповідальності за ч.1 ст. 184 КУпАП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____ патрульна поліція виявила _____, яка перебувала у стані алкогольного сп’яніння, малолітній, ПІБ, ____ р.н., у безпорадному стані, голодний, перебував поряд з нею. За результатами оцінки рівня безпеки дитини було встановлено, що перебування малолітнього з матір’ю може загрожувати його життю та здоров’ю, хлопчик був вміщений до КНП «____» Миколаївської міської ради, де на даний час перебуває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до Центрального районного суду м. Миколаєва готується позов про позбавлення батьківських прав ПІБ відносно її сина, ПІБ, ___ р.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 170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егайно відібрати дитину</w:t>
      </w:r>
      <w:r>
        <w:rPr/>
        <w:t>,</w:t>
      </w:r>
      <w:r>
        <w:rPr>
          <w:lang w:val="uk-UA"/>
        </w:rPr>
        <w:t xml:space="preserve"> ПІБ, ___ р.н., у матері, ПІ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3:00Z</dcterms:created>
  <dc:creator>User</dc:creator>
  <dc:description/>
  <cp:keywords/>
  <dc:language>en-US</dc:language>
  <cp:lastModifiedBy>Хижняк Тетяна</cp:lastModifiedBy>
  <cp:lastPrinted>2023-12-11T10:15:00Z</cp:lastPrinted>
  <dcterms:modified xsi:type="dcterms:W3CDTF">2023-12-11T12:14:00Z</dcterms:modified>
  <cp:revision>4</cp:revision>
  <dc:subject/>
  <dc:title>v-ca-195-sld-7</dc:title>
</cp:coreProperties>
</file>