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dj</w:t>
      </w:r>
      <w:r>
        <w:rPr>
          <w:sz w:val="20"/>
          <w:szCs w:val="20"/>
          <w:lang w:val="ru-RU"/>
        </w:rPr>
        <w:t>-1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поховання останків Володька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Володько Тетяни Валеріївни, відповідно до ст. 21 Закону України «Про поховання та похоронну справу», керуючись ст. 4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 Дозволити </w:t>
      </w:r>
      <w:bookmarkStart w:id="0" w:name="_Hlk152661498"/>
      <w:r>
        <w:rPr>
          <w:sz w:val="28"/>
          <w:szCs w:val="28"/>
        </w:rPr>
        <w:t xml:space="preserve">Володько Тетяні Валеріївні </w:t>
      </w:r>
      <w:bookmarkEnd w:id="0"/>
      <w:r>
        <w:rPr>
          <w:sz w:val="28"/>
          <w:szCs w:val="28"/>
        </w:rPr>
        <w:t xml:space="preserve">здійснити за власні кошти перепоховання останків загиблого сина, </w:t>
      </w:r>
      <w:bookmarkStart w:id="1" w:name="_Hlk152661468"/>
      <w:r>
        <w:rPr>
          <w:sz w:val="28"/>
          <w:szCs w:val="28"/>
        </w:rPr>
        <w:t>Володька Віталія Юрійовича</w:t>
      </w:r>
      <w:bookmarkEnd w:id="1"/>
      <w:r>
        <w:rPr>
          <w:sz w:val="28"/>
          <w:szCs w:val="28"/>
        </w:rPr>
        <w:t>, який похований на новому Матвіївському кладовищі міста Миколаєва в секторі № 1</w:t>
        <w:noBreakHyphen/>
        <w:t>Військовий,</w:t>
      </w:r>
      <w:r>
        <w:rPr>
          <w:sz w:val="28"/>
          <w:szCs w:val="28"/>
          <w:lang w:eastAsia="ru-RU"/>
        </w:rPr>
        <w:t xml:space="preserve"> на кладовище «Яцево» м. Чернігова Чернігівської області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Миколаївської міської ради «Миколаївська ритуальна служба», за рахунок коштів Володько Тетяні Валеріївні, здійснити ексгумацію загиблого Володька Віталія Юрійовича із дотриманням безпечних умов праці, пов’язаних з перепохованням остан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32:00Z</dcterms:created>
  <dc:creator>Work1</dc:creator>
  <dc:description/>
  <cp:keywords/>
  <dc:language>en-US</dc:language>
  <cp:lastModifiedBy>user340a1</cp:lastModifiedBy>
  <cp:lastPrinted>2023-12-08T15:32:00Z</cp:lastPrinted>
  <dcterms:modified xsi:type="dcterms:W3CDTF">2023-12-08T14:32:00Z</dcterms:modified>
  <cp:revision>3</cp:revision>
  <dc:subject/>
  <dc:title/>
</cp:coreProperties>
</file>