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t>fk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ru-RU" w:eastAsia="zh-CN" w:bidi="hi-IN"/>
        </w:rPr>
        <w:t>-180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3968" w:hanging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Про координацію діяльності з метою забезпечення виконання постанови Кабінету Міністрів України від 05.09.2023 № 953 «Деякі питання пропуску та обліку гуманітарної допомоги в умовах воєнного ста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дотримання законодавства України щодо правових, організаційних, соціальних засад отримання, оформлення, розподілу і контролю за цільовим використанням гуманітарної допомоги, відповідно до Положення про автоматизовану систему реєстрації гуманітарної допомоги, затвердженого постановою Кабінету Міністрів України від 09.10.2020 № 927 «Деякі питання організації ведення автоматизованої системи реєстрації гуманітарної допомоги» (зі змінами), враховуючи Порядок пропуску та обліку гуманітарної допомоги в умовах воєнного стану, затверджений постановою Кабінету Міністрів України від 05.09.2023 №</w:t>
      </w:r>
      <w:r>
        <w:rPr/>
        <w:t> </w:t>
      </w:r>
      <w:r>
        <w:rPr>
          <w:sz w:val="28"/>
          <w:szCs w:val="28"/>
        </w:rPr>
        <w:t>953 «Деякі питання пропуску та обліку гуманітарної допомоги в умовах воєнного стану» (зі зміна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Законом України «Про гуманітарну допомогу», ст. 40, п. 2 ч. 2 ст. 52, ст. 59 Закону України «Про місцеве самоврядування в Україні», виконком міської рад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дійснити реєстрацію в Єдиному реєстрі отримувачів гуманітарної допомоги з 01.12.2023 наступним юридичним особам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Миколаївська міська рада (КОД ЄДРПОУ 26565573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 Управління охорони здоров’я Миколаївської міської ради (КОД ЄДРПОУ 02012415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КНП ММР «Міська лікарня № 1»</w:t>
      </w:r>
      <w:r>
        <w:rPr/>
        <w:t xml:space="preserve"> </w:t>
      </w:r>
      <w:r>
        <w:rPr>
          <w:sz w:val="28"/>
          <w:szCs w:val="28"/>
        </w:rPr>
        <w:t>(КОД ЄДРПОУ 05483078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КНП ММР «Міська дитяча лікарня № 2»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КОД ЄДРПОУ 05483121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КНП ММР «Міська лікарня № 3» (КОД ЄДРПОУ 04592434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НП ММР «Міська лікарня № 4» (КОД ЄДРПОУ 01998408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КНП ММР «Міська лікарня № 5» (КОД ЄДРПОУ 01998489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8. КНП ММР «Пологовий будинок № 3»</w:t>
      </w:r>
      <w:r>
        <w:rPr/>
        <w:t xml:space="preserve"> </w:t>
      </w:r>
      <w:r>
        <w:rPr>
          <w:sz w:val="28"/>
          <w:szCs w:val="28"/>
        </w:rPr>
        <w:t>(КОД ЄДРПОУ 02774349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НП ММР «Лікарня швидкої медичної допомоги» (КОД ЄДРПОУ 05483090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0. Управління освіти Миколаївської міської ради (КОД ЄДРПОУ 02145010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1. Департамент праці та соціального захисту населення Миколаївської міської ради (КОД ЄДРПОУ 03194499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2. Департамент житлово-комунального господарства</w:t>
      </w:r>
      <w:r>
        <w:rPr/>
        <w:t xml:space="preserve"> </w:t>
      </w:r>
      <w:r>
        <w:rPr>
          <w:sz w:val="28"/>
          <w:szCs w:val="28"/>
        </w:rPr>
        <w:t>Миколаївської міської ради (КОД ЄДРПОУ</w:t>
      </w:r>
      <w:r>
        <w:rPr/>
        <w:t xml:space="preserve"> </w:t>
      </w:r>
      <w:r>
        <w:rPr>
          <w:sz w:val="28"/>
          <w:szCs w:val="28"/>
        </w:rPr>
        <w:t>03365707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3. МКП «Миколаївводоканал» (КОД ЄДРПОУ 31448144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4. ОКП «Миколаївоблтеплоенерго» (КОД ЄДРПОУ 31319242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5. КП ММР «Експлуатаційне лінійне управління автодоріг» (КОД ЄДРПОУ 03349499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 КП ММР «Миколаївелектротранс»</w:t>
      </w:r>
      <w:r>
        <w:rPr/>
        <w:t xml:space="preserve"> </w:t>
      </w:r>
      <w:r>
        <w:rPr>
          <w:sz w:val="28"/>
          <w:szCs w:val="28"/>
        </w:rPr>
        <w:t>(КОД ЄДРПОУ 03328468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 КП «Миколаївкомунтранс»</w:t>
      </w:r>
      <w:r>
        <w:rPr/>
        <w:t xml:space="preserve"> </w:t>
      </w:r>
      <w:r>
        <w:rPr>
          <w:sz w:val="28"/>
          <w:szCs w:val="28"/>
        </w:rPr>
        <w:t>(КОД ЄДРПОУ 32459822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8. КП ММР «Миколаївпастранс»</w:t>
      </w:r>
      <w:r>
        <w:rPr/>
        <w:t xml:space="preserve"> </w:t>
      </w:r>
      <w:r>
        <w:rPr>
          <w:sz w:val="28"/>
          <w:szCs w:val="28"/>
        </w:rPr>
        <w:t>(КОД ЄДРПОУ 42631262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</w:t>
      </w:r>
      <w:r>
        <w:rPr>
          <w:sz w:val="28"/>
          <w:szCs w:val="28"/>
          <w:shd w:fill="FFFFFF" w:val="clear"/>
        </w:rPr>
        <w:t xml:space="preserve">даного рішення покласти на першого заступника міського голови </w:t>
      </w:r>
      <w:r>
        <w:rPr>
          <w:sz w:val="28"/>
          <w:szCs w:val="28"/>
        </w:rPr>
        <w:t>Лукова В.Д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рший заступник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                                                                                    В. ЛУКОВ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8:00Z</dcterms:created>
  <dc:creator>user113c</dc:creator>
  <dc:description/>
  <cp:keywords/>
  <dc:language>en-US</dc:language>
  <cp:lastModifiedBy>user340a1</cp:lastModifiedBy>
  <cp:lastPrinted>2023-11-29T13:58:00Z</cp:lastPrinted>
  <dcterms:modified xsi:type="dcterms:W3CDTF">2023-11-29T12:19:00Z</dcterms:modified>
  <cp:revision>6</cp:revision>
  <dc:subject/>
  <dc:title>Про реєстрацію отримувачів</dc:title>
</cp:coreProperties>
</file>