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  <w:lang w:val="en-US"/>
        </w:rPr>
        <w:t>v</w:t>
      </w:r>
      <w:r>
        <w:rPr>
          <w:sz w:val="22"/>
          <w:lang w:val="uk-UA"/>
        </w:rPr>
        <w:t>-</w:t>
      </w:r>
      <w:r>
        <w:rPr>
          <w:sz w:val="22"/>
          <w:lang w:val="en-US"/>
        </w:rPr>
        <w:t>ju</w:t>
      </w:r>
      <w:r>
        <w:rPr>
          <w:sz w:val="22"/>
        </w:rPr>
        <w:t>-</w:t>
      </w:r>
      <w:r>
        <w:rPr>
          <w:sz w:val="22"/>
          <w:lang w:val="uk-UA"/>
        </w:rPr>
        <w:t>1176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right="396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видачу спеціального ордеру громадянину, який проживає в гуртожитку, що знаходиться в комунальній власності Миколаївської міської територіальної громади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надані документи, витяг з протоколу засідання громадської комісії з житлових питань при виконкомі Миколаївської міської ради від 17.11.2023 №24, керуючись Житловим кодексом України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ном України «Про забезпечення реалізації житлових прав мешканців гуртожитків», Примірним положенням про користування гуртожитками, затвердженим постановою Кабінету Міністрів України від 20.06.2018 № 498,  пп. 8 п. «б» ст. 30 Закону України «Про місцеве самоврядування в Україні», виконком міської рад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Видати спеціальний ордер Рев’якіну Олександру Олександровичу на кімнати №№ 408, 409, житловою площею 28,1 кв.м, в гуртожитку по вул. Металургів, 28, на склад сім’ї із 2 осіб (він, син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обліку та розподілу житла Миколаївської міської ради (Войтовичу) видати  спеціальний ордер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3. Житлово-комунальній організації укласти договір найму житлового приміще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 Контроль за виконанням даного рішення покласти на першого заступника міського голови Лукова В.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О. СЄНК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37">
    <w:name w:val="rvts37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4:23:00Z</dcterms:created>
  <dc:creator>user151b</dc:creator>
  <dc:description/>
  <cp:keywords/>
  <dc:language>en-US</dc:language>
  <cp:lastModifiedBy>user340a1</cp:lastModifiedBy>
  <cp:lastPrinted>2023-11-20T13:35:00Z</cp:lastPrinted>
  <dcterms:modified xsi:type="dcterms:W3CDTF">2023-11-27T14:24:00Z</dcterms:modified>
  <cp:revision>3</cp:revision>
  <dc:subject/>
  <dc:title>v-ju-690</dc:title>
</cp:coreProperties>
</file>