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1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  <w:lang w:val="uk-UA"/>
        </w:rPr>
        <w:t>Про розгляд заяв громадян, клопотань служб у справах дітей адміністрацій Інгульського, Центрального та Заводського районів Миколаївської міської ради щодо взяття на квартирний облік, внесення змін та доповнень до облікових справ, зняття з квартирного обліку, внесення змін до рішення виконкому міської ради від 08.11.2023 № 11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 06.12.2023 № 26, відповідно до ч. 2 ст. 39, абз. 6 ч. 1 ст. 46 Житлового кодексу України, п.п. 13, 14, 15, 27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 23.01.1992 № 4, керуючись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бенко ХХ, ХХ р.н., згідно із клопотанням служби у справах дітей адміністрації Інгульського району Миколаївської міської ради від 13.11.2023 № 43353/04.08-01-12/23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равченко ХХ, ХХ р.н., згідно із клопотанням служби у справах дітей адміністрації Центрального району Миколаївської міської ради від 21.11.2023 № 44817/06.01-46/23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Бичкову ХХ, ХХ р.н., згідно із клопотанням служби у справах дітей адміністрації Заводського району Миколаївської міської ради від 29.11.2023 № 46420/03.08.01-13/23-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Включити до списку громадян, які користуються правом позачергового отримання жилих приміщен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стицьку ХХ, ХХ р.н., особу з числа дітей-сиріт, згідно із заявою від 30.11.2023, на підставі абз. 6 ч. 1 ст. 46 Житлов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Внести зміни та доповнення до облікових </w:t>
      </w:r>
      <w:bookmarkStart w:id="0" w:name="_Hlk140848788"/>
      <w:r>
        <w:rPr>
          <w:sz w:val="28"/>
          <w:szCs w:val="28"/>
          <w:lang w:val="uk-UA"/>
        </w:rPr>
        <w:t xml:space="preserve">справ </w:t>
      </w:r>
      <w:bookmarkEnd w:id="0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вченка ХХ, включити до складу сім’ї на отримання житла сина – Вовченка ХХ, ХХ р.н., згідно із заявою від 14.11.2023, копією свідоцтва про народження, склад сім'ї вважати з 3 осіб (він, дружина, си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елявцевої ХХ, включити до складу сім’ї на отримання житла дочку – Белявцеву ХХ, ХХ р.н., згідно із заявою від 29.11.2023, копією свідоцтва про народження, склад сім'ї вважати з 3 осіб (ХХ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Зняти з квартирного облі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узику ХХ, складом сім’ї – 3 особи (ХХ), на підставі пп. 1 п. 26 Правил обліку громадян,  одночасно виключити із списку громадян, які користуються правом першочергового та позачергового отримання жилих приміщень, на підставі п. 27, абз. 2 п. 4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архоменка ХХ, на підставі пп. 1 п. 26 Правил обліку громадян, одночасно виключити із списку осіб, які користуються правом першочергового отримання жилих приміщень, на підставі п. 2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Абібуллаєва ХХ, на підставі пп. 1 п. 26 Правил обліку громадян, одночасно виключити із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ачинського ХХ, складом сім’ї – 3 особи (ХХ), на підставі пп. 1 п. 26 Правил обліку громадян, одночасно виключити із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садчого ХХ, складом сім’ї – 2 особи (ХХ), на підставі пп. 1 п. 26 Правил обліку громадян, одночасно виключити із списку осіб, які користуються правом першочергового отримання жилих приміщень, на підставі п. 2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рикунова ХХ, складом сім’ї – 5 осіб (ХХ), на підставі пп. 1 п. 26 Правил обліку громадян, одночасно виключити із списку осіб, які користуються правом першочергового отримання жилих приміщень, на підставі п. 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Юзву ХХ, складом сім’ї – 4 особи (ХХ), на підставі пп. 1 п. 26 Правил обліку громадян, одночасно виключити із списку осіб, які користуються правом першочергового отримання жилих приміщень, на підставі п. 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ркова ХХ, на підставі пп. 1 п. 26 Правил обліку громадян, одночасно виключити із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Чорнобая ХХ, складом сім’ї – 4 особи (ХХ), на підставі пп. 1 п. 26 Правил обліку громадян, одночасно виключити із списку осіб, які користуються правом першочергового отримання жилих приміщень, на підставі п. 2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етрову ХХ, складом сім’ї – 2 особи (ХХ), на підставі пп. 1 п. 26 Правил обліку громадян, одночасно виключити із списку громадян, які користуються правом позачергового отримання жилих приміщень, на підставі абз. 2 п. 4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атрікєєва ХХ, складом сім’ї – 2 особи (ХХ), на підставі пп. 1 п. 26 Правил обліку громадян, одночасно виключити із списку осіб, які користуються правом першочергового отримання жилих приміщень, на підставі п. 27 Правил обліку громадян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val="uk-UA"/>
        </w:rPr>
        <w:t>8. Внести зміну до рішення виконкому Миколаївської міської ради від 08.11.2023 № 1184 «Про розгляд заяв громадян, клопотань служб у справах дітей адміністрацій Центрального, Заводського та Корабельного районів Миколаївської міської ради щодо взяття на квартирний облік, внесення змін та доповнень до облікових справ, зняття з квартирного обліку»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val="uk-UA"/>
        </w:rPr>
        <w:t>- у абз. восьмому пункту 3 до рішення слова «Мілану» замінити словами «Юліан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 СЄНКЕВИЧ </w:t>
      </w:r>
      <w:r>
        <w:br w:type="page"/>
      </w:r>
    </w:p>
    <w:p>
      <w:pPr>
        <w:pStyle w:val="Normal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284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5529" w:hanging="284"/>
        <w:jc w:val="both"/>
        <w:rPr/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5529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жанський ХХ, вул. Генерала Карпенка, ХХ, склад сім’ї – 3 особи (ХХ), заява від 15.11.2023, на підставі пп. 6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азимиров ХХ, вул. Крилова, ХХ, кв. ХХ, склад сім’ї – 1 особа, заява від 17.11.2023, на підставі пп. 7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гей ХХ, вул. Театральна, ХХ, кім. ХХ, склад сім’ї – 3 особи (ХХ), заява від 21.11.2023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едас ХХ, вул. Ілька Борщака, ХХ, склад сім’ї – 1 особа, заява від 21.11.2023, на підставі п. 14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етров ХХ, вул. Терасна, ХХ, кім. ХХ, склад сім’ї – 1 особа, заява від 30.11.2023, на підставі пп. 6 п. 13, п. 15 Правил обліку громадя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 С. ВОЙТОВИЧ 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6804" w:hanging="1559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Довжанський Х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клад сім’ї – 3 особи (ХХ), заява від 15.11.2023</w:t>
      </w:r>
      <w:r>
        <w:rPr>
          <w:color w:val="000000"/>
          <w:sz w:val="28"/>
          <w:szCs w:val="28"/>
          <w:lang w:val="uk-UA"/>
        </w:rPr>
        <w:t>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тров ХХ, склад сім’ї – 1 особа, заява від 30.11.2023, </w:t>
      </w:r>
      <w:r>
        <w:rPr>
          <w:color w:val="000000"/>
          <w:sz w:val="28"/>
          <w:szCs w:val="28"/>
          <w:lang w:val="uk-UA"/>
        </w:rPr>
        <w:t>на підставі 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</w:t>
      </w:r>
    </w:p>
    <w:p>
      <w:pPr>
        <w:pStyle w:val="Normal"/>
        <w:ind w:left="6804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азимиров ХХ, склад сім’ї – 1 особа, заява від 17.11.2023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Федас ХХ, склад сім’ї – 1 особа, заява від 21.11.2023, на підставі п. 18 ч. 1 ст. 13 Закону України «Про статус ветеранів війни, гарантії їх соціального захисту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 С. ВОЙТОВИЧ </w:t>
      </w:r>
    </w:p>
    <w:p>
      <w:pPr>
        <w:pStyle w:val="Normal"/>
        <w:ind w:left="6804" w:hanging="155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9:00Z</dcterms:created>
  <dc:creator>user159</dc:creator>
  <dc:description/>
  <cp:keywords/>
  <dc:language>en-US</dc:language>
  <cp:lastModifiedBy>user340a1</cp:lastModifiedBy>
  <cp:lastPrinted>2023-12-06T13:54:00Z</cp:lastPrinted>
  <dcterms:modified xsi:type="dcterms:W3CDTF">2023-12-11T09:49:00Z</dcterms:modified>
  <cp:revision>2</cp:revision>
  <dc:subject/>
  <dc:title>v-ju-109</dc:title>
</cp:coreProperties>
</file>