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v-ju-</w:t>
      </w:r>
      <w:r>
        <w:rPr>
          <w:lang w:val="uk-UA"/>
        </w:rPr>
        <w:t>11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омадянці житлового приміщення в гуртожитку, що знаходиться в комунальній власності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, надані документи, витяг з протоколу від 06.12.2023 № 26 громадської комісії з житлових питань при виконкомі Миколаївської міської ради, відповідно до Примірного положення про користування гуртожитками, затвердженого постановою Кабінету Міністрів України від 20.06.2018 № 498, ст.ст. 128, 129 Житлового кодексу України, керуючись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Мельчуцькій Юлії Павлівні кімнату № 418, житловою площею 15,5 кв.м, в гуртожитку по вул. Театральній, 29А, на склад сім’ї із 1 осо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спеціальний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 xml:space="preserve">          О. СЄНКЕВИЧ</w:t>
      </w:r>
      <w:r>
        <w:br w:type="page"/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  <w:lang w:val="uk-UA"/>
        </w:rPr>
        <w:t>-118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ці житлового приміщення в гуртожитку, що знаходиться в комунальній власності Миколаївської міської територіальної громади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надання громадянці житлового приміщення в гуртожитку, що знаходиться в комунальній власності Миколаївської міської територіальної громади» - відділ обліку та розподілу житла ММР, в особі начальника відділу обліку та розподілу житла ММР Войтович Сергій Анатолійович, телефон 0936492299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Баштова Яна Анатоліївна, телефон 0630566721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«Про надання громадянці житлового приміщення в гуртожитку, що знаходиться в комунальній власності Миколаївської міської територіальної громади» розроблено у зв’язку зі зверненням громадянки та відповідно до рекомендацій громадської комісії з житлових питань при виконавчому комітеті Миколаївської міської ради від 06.12.2023 № </w:t>
      </w:r>
      <w:r>
        <w:rPr>
          <w:color w:val="FF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green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color w:val="000000"/>
          <w:sz w:val="28"/>
          <w:szCs w:val="28"/>
          <w:lang w:val="uk-UA"/>
        </w:rPr>
        <w:t xml:space="preserve"> «Про надання громадянці житлового приміщення в гуртожитку, що знаходиться в комунальній власності Миколаївської міської територіальної громади» підготовлено керуючись ст.ст. 128, 129 Житлового кодексу України, Примірним положенням про користування гуртожитками, затвердженим постановою Кабінету Міністрів України від 20.06.2018 № 498, пп. 8 п. «б» ст. 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</w:t>
      </w:r>
      <w:r>
        <w:rPr>
          <w:sz w:val="28"/>
          <w:szCs w:val="28"/>
          <w:lang w:val="uk-UA"/>
        </w:rPr>
        <w:t>та розподілу житла ММР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>Яна Баштова, 06305667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1:00Z</dcterms:created>
  <dc:creator>www.PHILka.RU</dc:creator>
  <dc:description/>
  <cp:keywords/>
  <dc:language>en-US</dc:language>
  <cp:lastModifiedBy>user340a1</cp:lastModifiedBy>
  <cp:lastPrinted>2023-09-07T11:33:00Z</cp:lastPrinted>
  <dcterms:modified xsi:type="dcterms:W3CDTF">2023-12-08T14:31:00Z</dcterms:modified>
  <cp:revision>2</cp:revision>
  <dc:subject/>
  <dc:title>v</dc:title>
</cp:coreProperties>
</file>