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90</w:t>
      </w:r>
      <w:r>
        <w:rPr>
          <w:sz w:val="20"/>
          <w:lang w:val="en-US"/>
        </w:rPr>
        <w:t>-sld-</w:t>
      </w:r>
      <w:r>
        <w:rPr>
          <w:sz w:val="20"/>
        </w:rPr>
        <w:t>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   видане Наддніпрянською селищною радою Дніпровського району міста Херсона), зареєстроване місце проживання: вул.    смт Наддніпрянське Херсонської області, фактично проживає по вул.   у м. Миколаєві, зазнала фізичного  насильства внаслідок отримання нею у період її перебування в зоні воєнних дій та збройних конфліктів тілесних ушкоджень, які завдали їй фізичного болю, спричинили розлад її здоров’я (медичний висновок №   про дитину-інваліда віком до 18 років від  ) та психологічного насильства внаслідок її внутрішнього переміщення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 (довідка про взяття на облік внутрішньо переміщеної особи від   №  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8:00Z</dcterms:created>
  <dc:creator>user</dc:creator>
  <dc:description/>
  <cp:keywords/>
  <dc:language>en-US</dc:language>
  <cp:lastModifiedBy>Наталя Смирнова</cp:lastModifiedBy>
  <cp:lastPrinted>2023-11-22T10:20:00Z</cp:lastPrinted>
  <dcterms:modified xsi:type="dcterms:W3CDTF">2023-12-11T12:14:00Z</dcterms:modified>
  <cp:revision>10</cp:revision>
  <dc:subject/>
  <dc:title/>
</cp:coreProperties>
</file>