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bookmarkStart w:id="0" w:name="345"/>
      <w:bookmarkStart w:id="1" w:name="343"/>
      <w:bookmarkEnd w:id="0"/>
      <w:bookmarkEnd w:id="1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-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3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</w:rPr>
        <w:t>-32</w:t>
      </w:r>
    </w:p>
    <w:p>
      <w:pPr>
        <w:pStyle w:val="Normal"/>
        <w:ind w:right="55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2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 w:val="28"/>
          <w:szCs w:val="28"/>
          <w:lang w:val="uk-UA"/>
        </w:rPr>
        <w:t>ПІБ,</w:t>
      </w:r>
      <w:r>
        <w:rPr>
          <w:lang w:val="uk-UA"/>
        </w:rPr>
        <w:t>р.н. (свідоцтво про народження від  , серія   №  , видане Білозерським районним відділом державної реєстрації актів цивільного стану Південним міжрегіональним управлінням Міністерства юстиції (м. Одеса), зареєстроване місце проживання: вул.   смт Білозерка, Херсонський район Херсонської області, фактично проживає по вул.  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  №  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>
          <w:sz w:val="28"/>
          <w:szCs w:val="28"/>
        </w:rPr>
        <w:t>ПІБ,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0:00Z</dcterms:created>
  <dc:creator>user257d</dc:creator>
  <dc:description/>
  <cp:keywords/>
  <dc:language>en-US</dc:language>
  <cp:lastModifiedBy>Наталя Смирнова</cp:lastModifiedBy>
  <cp:lastPrinted>2021-08-04T11:03:00Z</cp:lastPrinted>
  <dcterms:modified xsi:type="dcterms:W3CDTF">2023-12-11T12:18:00Z</dcterms:modified>
  <cp:revision>9</cp:revision>
  <dc:subject/>
  <dc:title/>
</cp:coreProperties>
</file>