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238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дата р.н. (свідоцтво про народження від 14.05.2009 серія 1-КГ № 084033 видане міським відділом реєстрації актів цивільного стану Головного управління юстиції у Херсонській області), зареєстроване місце проживання по вул. назва  у м. Херсоні Херсонської області, фактично проживає по вул. назва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 29.11.2022 № 4803-5002359671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18:00Z</dcterms:created>
  <dc:creator>Admin</dc:creator>
  <dc:description/>
  <cp:keywords/>
  <dc:language>en-US</dc:language>
  <cp:lastModifiedBy>Пользователь</cp:lastModifiedBy>
  <cp:lastPrinted>2023-09-04T13:17:00Z</cp:lastPrinted>
  <dcterms:modified xsi:type="dcterms:W3CDTF">2023-12-01T07:49:00Z</dcterms:modified>
  <cp:revision>4</cp:revision>
  <dc:subject/>
  <dc:title>i-zv-no-171</dc:title>
</cp:coreProperties>
</file>