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4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 14.04.2022 серія І-АМ № 490136 видане відділом державної реєстрації актів цивільного стану Цюрупинського районного управління юстиції у Херсонській області), зареєстроване місце проживання по вул. назва у с. Саги 1 Олешківського району Херсонської області, фактично проживає по вул. назва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10.04.2023 № 4803-5002701942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3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7:55:00Z</dcterms:modified>
  <cp:revision>3</cp:revision>
  <dc:subject/>
  <dc:title>i-zv-no-171</dc:title>
</cp:coreProperties>
</file>