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4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 10.05.2023 серія І-ФП № 363172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проживає за адресою: 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4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7:58:00Z</dcterms:modified>
  <cp:revision>4</cp:revision>
  <dc:subject/>
  <dc:title>i-zv-no-171</dc:title>
</cp:coreProperties>
</file>