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4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3.09.2019 серія І-ФП № 309488 видане виконавчим комітетом Нововасилівської сільської ради Снігурівського району Миколаївської області), зареєстрована та проживає по вул. 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8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8:00:00Z</dcterms:modified>
  <cp:revision>4</cp:revision>
  <dc:subject/>
  <dc:title>i-zv-no-171</dc:title>
</cp:coreProperties>
</file>