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d(za)-254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ПІБ, дата р.н. (свідоцтво про народження від 01.12.2009 серія 1-ФП № 109948 видане Доброкриничанською сільською радою Баштанського району Миколаївської області), зареєстроване місце проживання по вул. назва у с. Добра Криниця Баштанського району Миколаївської області, фактично проживає по вул. назва у м. Миколаєві Миколаївської області, зазнала психологічного насильства внаслідок її внутрішнього переміщення з метою уникнення негативних наслідків збройного конфлікту (довідка про взяття на облік внутрішньо переміщеної особи від 04.04.2023 № 4803-7501583551)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23.11.2023 № 3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ПІБ, дата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 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02:00Z</dcterms:created>
  <dc:creator>Admin</dc:creator>
  <dc:description/>
  <cp:keywords/>
  <dc:language>en-US</dc:language>
  <cp:lastModifiedBy>Пользователь</cp:lastModifiedBy>
  <cp:lastPrinted>2023-09-04T13:17:00Z</cp:lastPrinted>
  <dcterms:modified xsi:type="dcterms:W3CDTF">2023-12-01T08:33:00Z</dcterms:modified>
  <cp:revision>6</cp:revision>
  <dc:subject/>
  <dc:title>i-zv-no-171</dc:title>
</cp:coreProperties>
</file>