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6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(дата) р.н., статусу дитини - сиро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ПІБ,(дата) р.н., статусу дитини - сироти, </w:t>
      </w:r>
      <w:r>
        <w:rPr/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ти дитини, ПІБ, померла (дата) (свідоцтво про смерть від (дата) серія І-ПН №  видане  управлінням реєстрації актів цивільного стану адміністрації міста Нижньовартовська Ханти - Мансійського автономного округу - Югри);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батько дитини, ПІБ, помер (дата) (свідоцтво про смерть від (дата) серія І-ПН № , видане  управлінням реєстрації актів цивільного стану адміністрації міста Нижньовартовська Ханти - Мансійського автономного округу - Югри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дитина перебуває в родині баби,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  р.н., статус дитини - сиро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3:00Z</dcterms:created>
  <dc:creator>Admin</dc:creator>
  <dc:description/>
  <cp:keywords/>
  <dc:language>en-US</dc:language>
  <cp:lastModifiedBy>Admin</cp:lastModifiedBy>
  <cp:lastPrinted>2023-11-21T11:27:00Z</cp:lastPrinted>
  <dcterms:modified xsi:type="dcterms:W3CDTF">2023-12-01T09:13:00Z</dcterms:modified>
  <cp:revision>2</cp:revision>
  <dc:subject/>
  <dc:title>i-zv-no-173</dc:title>
</cp:coreProperties>
</file>