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272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81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81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81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81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81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81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81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81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right="581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ПІБ,(дата) р.н., статусу дитини, позбавленої батьківського піклування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ПІБ,(дата)  р.н., статусу дитини, позбавленої батьківського піклування, встановлено:</w:t>
      </w:r>
    </w:p>
    <w:p>
      <w:pPr>
        <w:pStyle w:val="Normal"/>
        <w:spacing w:lineRule="auto" w:line="228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мати дитини, ПІБ, померла (дата) (свідоцтво про смерть від (дата) серія І-ФП №   видане міським відділом державної реєстрації актів цивільного стану реєстраційної служби Миколаївського міського управління юстиції);</w:t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szCs w:val="28"/>
          <w:lang w:val="uk-UA"/>
        </w:rPr>
        <w:t>- батько дитини, ПІБ, має високий ступінь втрати здоров’я у зв’язку з тривалою хворобою, яка перешкоджає виконанню батьківських обов’язків (висновок лікарсько-консультативної комісії №   від (дата)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- дитина перебуває в родині баби, ПІБ, яка бажає піклуватись про дитину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>п. 22, 24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надання ПІБ, (дата) р.н., статус дитини, позбавленої батьківського піклуванн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 Миколаївської міської  ради  Покітко А.М.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7:00Z</dcterms:created>
  <dc:creator>Admin</dc:creator>
  <dc:description/>
  <cp:keywords/>
  <dc:language>en-US</dc:language>
  <cp:lastModifiedBy>Admin</cp:lastModifiedBy>
  <cp:lastPrinted>2023-11-22T08:54:00Z</cp:lastPrinted>
  <dcterms:modified xsi:type="dcterms:W3CDTF">2023-12-01T09:07:00Z</dcterms:modified>
  <cp:revision>2</cp:revision>
  <dc:subject/>
  <dc:title>i-zv-no-173</dc:title>
</cp:coreProperties>
</file>