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27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(дата) р.н. (свідоцтво про народження від  (дата) серія І-КГ №  видане Херсонським міським відділом державної реєстрації актів цивільного стану Південного міжрегіонального управління Міністерства юстиції (Одеса), зареєстроване місце проживання: просп. Будівельників  корп.  кв.  у м. Херсоні Херсонської області, фактично проживає по вул. Крилова,  кв.  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 (дата) №  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0:00Z</dcterms:created>
  <dc:creator>Admin</dc:creator>
  <dc:description/>
  <cp:keywords/>
  <dc:language>en-US</dc:language>
  <cp:lastModifiedBy>Admin</cp:lastModifiedBy>
  <cp:lastPrinted>2023-11-23T12:03:00Z</cp:lastPrinted>
  <dcterms:modified xsi:type="dcterms:W3CDTF">2023-12-01T09:00:00Z</dcterms:modified>
  <cp:revision>2</cp:revision>
  <dc:subject/>
  <dc:title>i-zv-no-171</dc:title>
</cp:coreProperties>
</file>