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sd(za)-287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(дата) р.н. (свідоцтво про народження від (дата) серія І-КГ №  видане Корабельним районним у місті Херсоні відділі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Комсомольська  кв.  у м. Херсоні Херсонської області, фактично проживає: вул. Крилова  кв.  у м. 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</w:t>
        <w:br/>
        <w:t>№ 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0:00Z</dcterms:created>
  <dc:creator>Admin</dc:creator>
  <dc:description/>
  <cp:keywords/>
  <dc:language>en-US</dc:language>
  <cp:lastModifiedBy>Admin</cp:lastModifiedBy>
  <cp:lastPrinted>2023-10-24T10:45:00Z</cp:lastPrinted>
  <dcterms:modified xsi:type="dcterms:W3CDTF">2023-12-01T08:40:00Z</dcterms:modified>
  <cp:revision>2</cp:revision>
  <dc:subject/>
  <dc:title>i-zv-no-171</dc:title>
</cp:coreProperties>
</file>