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9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 р.н. (свідоцтво про народження від (дата) серія 1-ФП №  видане Покровською сільською радою Очаківського району Миколаївської області), зареєстроване місце проживання по вул. Лиманській у с. Василівка Миколаївської області, фактично проживає по вул. 8 Березня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Admin</dc:creator>
  <dc:description/>
  <cp:keywords/>
  <dc:language>en-US</dc:language>
  <cp:lastModifiedBy>Admin</cp:lastModifiedBy>
  <cp:lastPrinted>2023-11-24T10:09:00Z</cp:lastPrinted>
  <dcterms:modified xsi:type="dcterms:W3CDTF">2023-12-01T08:19:00Z</dcterms:modified>
  <cp:revision>2</cp:revision>
  <dc:subject/>
  <dc:title>i-zv-no-171</dc:title>
</cp:coreProperties>
</file>